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57" w:firstLine="839"/>
        <w:jc w:val="center"/>
        <w:rPr/>
      </w:pPr>
      <w:r>
        <w:rPr>
          <w:rFonts w:cs="Times New Roman" w:ascii="Times New Roman" w:hAnsi="Times New Roman"/>
          <w:b/>
          <w:sz w:val="28"/>
          <w:szCs w:val="28"/>
        </w:rPr>
        <w:t>про стан виконання Стратегії захисту та інтеграції в українське суспільство ромської національної меншини та Плану заходів, затвердженого розпорядження Кабінету Міністрів України від 11 вересня 2013 року №701-р  протягом 2019 року в Оде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гальна інформація</w:t>
      </w:r>
    </w:p>
    <w:p>
      <w:pPr>
        <w:pStyle w:val="I86e2"/>
        <w:widowControl/>
        <w:spacing w:lineRule="auto" w:line="240"/>
        <w:ind w:firstLine="851"/>
        <w:rPr>
          <w:szCs w:val="28"/>
        </w:rPr>
      </w:pPr>
      <w:r>
        <w:rPr>
          <w:szCs w:val="28"/>
        </w:rPr>
        <w:t>За переписом 2001 року на Одещині проживає 2455666 осіб, які є представниками 133 національностей. Серед загальної кількості населення Одещини роми складають 4035 осіб (0,2 % від загальної кількості населення). Разом з цим, за твердженням керівників ромських організацій їх кількість значно більша за рахунок внутрішньої та зовнішньої міграції.</w:t>
      </w:r>
    </w:p>
    <w:p>
      <w:pPr>
        <w:pStyle w:val="I86e2"/>
        <w:widowControl/>
        <w:spacing w:lineRule="auto" w:line="240"/>
        <w:ind w:firstLine="851"/>
        <w:rPr>
          <w:szCs w:val="28"/>
        </w:rPr>
      </w:pPr>
      <w:r>
        <w:rPr>
          <w:szCs w:val="28"/>
        </w:rPr>
        <w:t>Місця компактного проживання ромів:</w:t>
      </w:r>
    </w:p>
    <w:p>
      <w:pPr>
        <w:pStyle w:val="I86e2"/>
        <w:widowControl/>
        <w:numPr>
          <w:ilvl w:val="0"/>
          <w:numId w:val="1"/>
        </w:numPr>
        <w:spacing w:lineRule="auto" w:line="240"/>
        <w:ind w:left="0" w:firstLine="851"/>
        <w:rPr>
          <w:szCs w:val="28"/>
        </w:rPr>
      </w:pPr>
      <w:r>
        <w:rPr>
          <w:szCs w:val="28"/>
        </w:rPr>
        <w:t>Ізмаїльський район – 401 осіб;</w:t>
      </w:r>
    </w:p>
    <w:p>
      <w:pPr>
        <w:pStyle w:val="I86e2"/>
        <w:widowControl/>
        <w:numPr>
          <w:ilvl w:val="0"/>
          <w:numId w:val="1"/>
        </w:numPr>
        <w:spacing w:lineRule="auto" w:line="240"/>
        <w:ind w:left="0" w:firstLine="851"/>
        <w:rPr>
          <w:szCs w:val="28"/>
        </w:rPr>
      </w:pPr>
      <w:r>
        <w:rPr>
          <w:szCs w:val="28"/>
        </w:rPr>
        <w:t>Білгород – Дністровський район – 398 осіб;</w:t>
      </w:r>
    </w:p>
    <w:p>
      <w:pPr>
        <w:pStyle w:val="I86e2"/>
        <w:widowControl/>
        <w:numPr>
          <w:ilvl w:val="0"/>
          <w:numId w:val="1"/>
        </w:numPr>
        <w:spacing w:lineRule="auto" w:line="240"/>
        <w:ind w:left="0" w:firstLine="851"/>
        <w:rPr>
          <w:szCs w:val="28"/>
        </w:rPr>
      </w:pPr>
      <w:r>
        <w:rPr>
          <w:szCs w:val="28"/>
        </w:rPr>
        <w:t>Болградський район – 235 осіб;</w:t>
      </w:r>
    </w:p>
    <w:p>
      <w:pPr>
        <w:pStyle w:val="I86e2"/>
        <w:widowControl/>
        <w:numPr>
          <w:ilvl w:val="0"/>
          <w:numId w:val="1"/>
        </w:numPr>
        <w:spacing w:lineRule="auto" w:line="240"/>
        <w:ind w:left="0" w:firstLine="851"/>
        <w:rPr>
          <w:szCs w:val="28"/>
        </w:rPr>
      </w:pPr>
      <w:r>
        <w:rPr>
          <w:szCs w:val="28"/>
        </w:rPr>
        <w:t>Татарбунарський район – 222 осіб.</w:t>
      </w:r>
    </w:p>
    <w:p>
      <w:pPr>
        <w:pStyle w:val="I86e2"/>
        <w:widowControl/>
        <w:spacing w:lineRule="auto" w:line="240"/>
        <w:ind w:firstLine="851"/>
        <w:rPr>
          <w:szCs w:val="28"/>
        </w:rPr>
      </w:pPr>
      <w:r>
        <w:rPr>
          <w:szCs w:val="28"/>
        </w:rPr>
        <w:t>Рідною мовою вважають мову своєї національності 2169 ромів, 580 – українську, 398 – молдавську, 824 – російську, 59 – іншу.</w:t>
      </w:r>
    </w:p>
    <w:p>
      <w:pPr>
        <w:pStyle w:val="I86e2"/>
        <w:widowControl/>
        <w:spacing w:lineRule="auto" w:line="240"/>
        <w:ind w:firstLine="851"/>
        <w:rPr>
          <w:szCs w:val="28"/>
        </w:rPr>
      </w:pPr>
      <w:r>
        <w:rPr>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ьогоднішній день на території Одеської області зареєстровано понад 15 ромських національно-культурних товариств з різним статусом. Серед них найбільш активні: Одеський обласний Ромський конгрес «Бахтало дром», очолюваний Сергієм Єрмошкіним; Коаліція ромських організацій «Стратегія 2020», очолювана Володимиром Кондуром; Одеське обласне товариство ромської культури «Романі Збора», очолюване Жужуною Дудучавою; Ромська рада України, очолювана Рустамом Стояном; громадська організація «Бахтале Таврічанє» очолювана Валерієм Гальченко, громадська організація «Придунайська ромська організація» очолювана Василем Колдорар; громадське об'єднання циган міста Білгорода-Дністровського «Нево Д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формаційно-просвітницька робо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рямована на протидію упередженому ставленню до осі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і належать до ромської національної меншини</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у всіх закладах культури проводиться значна інформаційно-просвітницька робота, спрямована на протидію упередженому ставленню до осіб, які належать до ромської національної меншини.</w:t>
      </w:r>
    </w:p>
    <w:p>
      <w:pPr>
        <w:pStyle w:val="Normal"/>
        <w:tabs>
          <w:tab w:val="clear" w:pos="708"/>
          <w:tab w:val="left" w:pos="-6047" w:leader="none"/>
        </w:tabs>
        <w:spacing w:lineRule="auto" w:line="240" w:before="0" w:after="0"/>
        <w:ind w:firstLine="900"/>
        <w:jc w:val="both"/>
        <w:rPr/>
      </w:pPr>
      <w:r>
        <w:rPr>
          <w:rFonts w:cs="Times New Roman" w:ascii="Times New Roman" w:hAnsi="Times New Roman"/>
          <w:sz w:val="28"/>
          <w:szCs w:val="28"/>
        </w:rPr>
        <w:t xml:space="preserve">Так, протягом року в закладах культури області було проведено інформаційні години «Формування толерантного ставлення до дітей ромської національності», «Ми висловлюємо свою рішучість проти всіх форм расової ненависті, ксенофобії та дискримінації», «Роми нашого краю», «Ксенофобія, як соціально небезпечний феномен», «Толерантне ставлення до людитни збереже планету від незгод», «Що це за народ – роми?», «Етнічна самобутність ромської національності», «Сучасне життя ромів», «Роми України в різні історичні періоди», «Права ромів та інших національних меншин», «Національності, що мешкають в Україні», «Міф чи реальність», «Небезпека ксенофобії», «Толерантність – дорога до майбутнього», «Правовий захист прав етнічних та мовних меншин», «Збереження і розвиток етнічної самобутності»; виховну годину «Жити в дружбі з усіма людьми»; диспути «Чому виникає расова дискуримінація», «Від поваги до ненависті один крок. Як це подолати?»; бесіди «Людина в діалозі культур, цивілізацій, рас», «Кожна людини планети має рівні права, якої б нації вона не була», «Проблеми нерівності в Україні», «Знай про культуру свого народу»; музичні години «Як багато культур у світі!», «Циганські романси»; бібліографічний огляд «Образ ромів в художній літературі»; оформлено постійно діючі папки-досьє «Толерантність – дорога до майбутнього», «Національні меншини Одещини», «Ксенофобія в Україні», «Внесок ромів до скарбниці світової культури» тощо. </w:t>
      </w:r>
    </w:p>
    <w:p>
      <w:pPr>
        <w:pStyle w:val="Normal"/>
        <w:spacing w:lineRule="auto" w:line="240" w:before="0" w:after="0"/>
        <w:ind w:firstLine="851"/>
        <w:jc w:val="both"/>
        <w:rPr/>
      </w:pPr>
      <w:r>
        <w:rPr>
          <w:rFonts w:cs="Times New Roman" w:ascii="Times New Roman" w:hAnsi="Times New Roman"/>
          <w:i/>
          <w:sz w:val="28"/>
          <w:szCs w:val="28"/>
        </w:rPr>
        <w:t>2 березня 2019 року</w:t>
      </w:r>
      <w:r>
        <w:rPr>
          <w:rFonts w:cs="Times New Roman" w:ascii="Times New Roman" w:hAnsi="Times New Roman"/>
          <w:sz w:val="28"/>
          <w:szCs w:val="28"/>
        </w:rPr>
        <w:t xml:space="preserve"> у приміщенні офісу громадської організації «Правозахисний ромський центр» було проведено робочий семінар для вчителів психологів мережі шкіл, що долучилися до реалізації проекту «Шкільна служба порозуміння» в Одеській області. За допомогою вказаного проекту вже запроваджено шкільну медіацію у Нерубайському навчально-виховному комплексі «школа-гімназія», ЗОШ І-ІІІ ступенів №3 м.Ізмаїл та  Озернянській ЗОШ І-ІІІ ступенів. </w:t>
      </w:r>
    </w:p>
    <w:p>
      <w:pPr>
        <w:pStyle w:val="Normal"/>
        <w:spacing w:lineRule="auto" w:line="240" w:before="0" w:after="0"/>
        <w:ind w:firstLine="851"/>
        <w:jc w:val="both"/>
        <w:rPr/>
      </w:pPr>
      <w:r>
        <w:rPr>
          <w:rFonts w:cs="Times New Roman" w:ascii="Times New Roman" w:hAnsi="Times New Roman"/>
          <w:i/>
          <w:sz w:val="28"/>
          <w:szCs w:val="28"/>
          <w:shd w:fill="FFFFFF" w:val="clear"/>
        </w:rPr>
        <w:t>18 березня 2019 рок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громадська організація </w:t>
      </w:r>
      <w:r>
        <w:rPr>
          <w:rFonts w:cs="Times New Roman" w:ascii="Times New Roman" w:hAnsi="Times New Roman"/>
          <w:sz w:val="28"/>
          <w:szCs w:val="28"/>
          <w:shd w:fill="FFFFFF" w:val="clear"/>
        </w:rPr>
        <w:t>Придунайська ромська організація», що є партнером громадської організації «Правозахисний ромський центр» за підтримки Правозахисної Групи Етнічних Меншин Європи (MRGE),  розпочала реалізацію проекту «Шкільна служба порозуміння» в Одеській області. На базі школи №3 м.Ізмаїл проведено тренінги для учнів-медіаторів, які в подальшому будуть вирішувати конфліктні ситуації між учнями у рамках роботи шкільної служби порозуміння.</w:t>
      </w:r>
    </w:p>
    <w:p>
      <w:pPr>
        <w:pStyle w:val="Normal"/>
        <w:spacing w:lineRule="auto" w:line="240" w:before="0" w:after="0"/>
        <w:ind w:firstLine="851"/>
        <w:jc w:val="both"/>
        <w:rPr/>
      </w:pPr>
      <w:r>
        <w:rPr>
          <w:rFonts w:cs="Times New Roman" w:ascii="Times New Roman" w:hAnsi="Times New Roman"/>
          <w:i/>
          <w:sz w:val="28"/>
          <w:szCs w:val="28"/>
        </w:rPr>
        <w:t xml:space="preserve">14 липня 2019 року </w:t>
      </w:r>
      <w:r>
        <w:rPr>
          <w:rFonts w:cs="Times New Roman" w:ascii="Times New Roman" w:hAnsi="Times New Roman"/>
          <w:sz w:val="28"/>
          <w:szCs w:val="28"/>
        </w:rPr>
        <w:t>у рамках проекту Міжнародного фонду «Відродження» «Інклюзія ромської спільноти в громадсько-політичні процеси» в м. Одеса стартувала «Ромська школа громадської та політичної активності», організована громадською організацією «Ромський правозахисний центр» спільно з Одеською обласною організацією Всеукраїнської громадської організації «Комітет виборців України» із метою навчання ромських активістів та активісток базовим принципам розвитку лідерства, ефективним формам громадської та політичної участі, а також мережування та формування регіональної спільноти політично активних ромських лідер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рудня 2019 року відбувся</w:t>
      </w:r>
      <w:r>
        <w:rPr>
          <w:rFonts w:cs="Times New Roman" w:ascii="Times New Roman" w:hAnsi="Times New Roman"/>
          <w:sz w:val="28"/>
          <w:szCs w:val="28"/>
          <w:shd w:fill="FFFFFF" w:val="clear"/>
        </w:rPr>
        <w:t xml:space="preserve"> візит «</w:t>
      </w:r>
      <w:r>
        <w:rPr>
          <w:rFonts w:cs="Times New Roman" w:ascii="Times New Roman" w:hAnsi="Times New Roman"/>
          <w:sz w:val="28"/>
          <w:szCs w:val="28"/>
        </w:rPr>
        <w:t xml:space="preserve">Ромської школи політичної активності» до Координаційного Офісу безпеки в м. Татарбунари, створеного на базі Одеської обласної організації ВГО «Комітет виборців України». «Ромська школа політичної активності» діє у рамках проекту «Інклюзія ромської спільноти в громадсько-політичні процеси», організованого Міжнародним Фондом «Відродже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ом з цим, г</w:t>
      </w:r>
      <w:r>
        <w:rPr>
          <w:rFonts w:cs="Times New Roman" w:ascii="Times New Roman" w:hAnsi="Times New Roman"/>
          <w:sz w:val="28"/>
          <w:szCs w:val="28"/>
          <w:shd w:fill="FFFFFF" w:val="clear"/>
        </w:rPr>
        <w:t xml:space="preserve">ромадська організація «Правозахисний ромський центр» у партнерстві з Правовим клубом Одеса за підтримки українсько-канадського проекту «Доступна і якісна правова допомога в Україні» у 2019 році розпочали реалізацію спільного проекту «Протидія булінгу у шкільному середовищі». </w:t>
      </w:r>
    </w:p>
    <w:p>
      <w:pPr>
        <w:pStyle w:val="Normal"/>
        <w:tabs>
          <w:tab w:val="clear" w:pos="708"/>
          <w:tab w:val="left" w:pos="5012"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бласною державною адміністрацією здійснюється моніторинг відкритих джерел інформації на предмет пошуку інформації про розпалювання міжетнічної ворожнечі та вживаються заходи, спрямовані на координацію дій органів виконавчої влади, місцевого самоврядування щодо реагування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для осіб, які належать до ромської національної менши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формаційно-просвітницьких заходів з мето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ідвищення рівня обізнаності про права люди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900"/>
        <w:jc w:val="both"/>
        <w:rPr/>
      </w:pPr>
      <w:r>
        <w:rPr>
          <w:rFonts w:cs="Times New Roman" w:ascii="Times New Roman" w:hAnsi="Times New Roman"/>
          <w:sz w:val="28"/>
          <w:szCs w:val="28"/>
          <w:lang w:val="ru-RU"/>
        </w:rPr>
        <w:t xml:space="preserve">Через недостатній рівень інклюзії ромів у соціально-економічне життя громад їхні потреби не завжди є пріоритетними для органів місцевого самоврядування. Тому </w:t>
      </w:r>
      <w:r>
        <w:rPr>
          <w:rFonts w:cs="Times New Roman" w:ascii="Times New Roman" w:hAnsi="Times New Roman"/>
          <w:sz w:val="28"/>
          <w:szCs w:val="28"/>
        </w:rPr>
        <w:t xml:space="preserve">потужним інструментом для вирішення специфічних ромських проблем, підвищення рівня обізнаності про права людини та в боротьбі зі злочинами на ґрунті ненависті, є реальна участь ромів в громадсько-політичному житті. Крім того, це є також сильним сигналом для політичних лідерів та представників громад про те, що роми готові висловлюватися і вести діалог як всередині, так і поза власних спільнот. Базовою основою такої участі є виборча активність ромської громади, особливо на місцевому рівні.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ом з цим, відсутність ідентифікаційних документів становить перешкоду для рома і сінті для участі у виборчих процесах в якості як виборців, так і кандидатів. Важливим є також процес уточнення інформації в реєстрі виборців.</w:t>
      </w:r>
    </w:p>
    <w:p>
      <w:pPr>
        <w:pStyle w:val="Normal"/>
        <w:tabs>
          <w:tab w:val="clear" w:pos="708"/>
          <w:tab w:val="left" w:pos="0" w:leader="none"/>
        </w:tabs>
        <w:spacing w:lineRule="auto" w:line="240" w:before="0" w:after="0"/>
        <w:ind w:right="-5" w:firstLine="900"/>
        <w:jc w:val="both"/>
        <w:rPr>
          <w:rFonts w:ascii="Times New Roman" w:hAnsi="Times New Roman" w:cs="Times New Roman"/>
          <w:sz w:val="28"/>
          <w:szCs w:val="28"/>
        </w:rPr>
      </w:pPr>
      <w:r>
        <w:rPr>
          <w:rFonts w:cs="Times New Roman" w:ascii="Times New Roman" w:hAnsi="Times New Roman"/>
          <w:sz w:val="28"/>
          <w:szCs w:val="28"/>
        </w:rPr>
        <w:t>Головним територіальним управлінням юстиції п</w:t>
      </w:r>
      <w:r>
        <w:rPr>
          <w:rStyle w:val="Rvts0"/>
          <w:rFonts w:cs="Times New Roman" w:ascii="Times New Roman" w:hAnsi="Times New Roman"/>
          <w:sz w:val="28"/>
          <w:szCs w:val="28"/>
        </w:rPr>
        <w:t>роводиться постійна інформаційно-просвітницька робота, спрямована на протидію упередженому ставленню до осіб, які належать до ромської національної меншини та заходи спрямовані на підвищення рівня обізнаності осіб, які належать до ромської національної меншини про права людини, а саме:</w:t>
      </w:r>
      <w:r>
        <w:rPr>
          <w:rFonts w:cs="Times New Roman" w:ascii="Times New Roman" w:hAnsi="Times New Roman"/>
          <w:sz w:val="28"/>
          <w:szCs w:val="28"/>
        </w:rPr>
        <w:t xml:space="preserve"> організовано виступи у засобах масової інформації, проведено лекції, засідання, круглі столи, бесіди з представниками органів влади, громадськими організаціями та безпосередньо особами, що ідентифікують себе, як представники ромської національної меншини тощо.</w:t>
      </w:r>
    </w:p>
    <w:p>
      <w:pPr>
        <w:pStyle w:val="Normal"/>
        <w:shd w:fill="FFFFFF" w:val="clear"/>
        <w:spacing w:lineRule="auto" w:line="240" w:before="0" w:after="0"/>
        <w:ind w:firstLine="851"/>
        <w:jc w:val="both"/>
        <w:rPr/>
      </w:pPr>
      <w:r>
        <w:rPr>
          <w:rFonts w:cs="Times New Roman" w:ascii="Times New Roman" w:hAnsi="Times New Roman"/>
          <w:i/>
          <w:sz w:val="28"/>
          <w:szCs w:val="28"/>
        </w:rPr>
        <w:t xml:space="preserve">20 лютого 2019 року  </w:t>
      </w:r>
      <w:r>
        <w:rPr>
          <w:rFonts w:cs="Times New Roman" w:ascii="Times New Roman" w:hAnsi="Times New Roman"/>
          <w:sz w:val="28"/>
          <w:szCs w:val="28"/>
        </w:rPr>
        <w:t xml:space="preserve">громадська організація «Правозахисний ромський центр» в рамках </w:t>
      </w:r>
      <w:r>
        <w:rPr>
          <w:rFonts w:cs="Times New Roman" w:ascii="Times New Roman" w:hAnsi="Times New Roman"/>
          <w:sz w:val="28"/>
          <w:szCs w:val="28"/>
          <w:shd w:fill="FFFFFF" w:val="clear"/>
        </w:rPr>
        <w:t>проекту «Посилення правових</w:t>
      </w:r>
      <w:r>
        <w:rPr>
          <w:rFonts w:cs="Times New Roman" w:ascii="Times New Roman" w:hAnsi="Times New Roman"/>
          <w:sz w:val="28"/>
          <w:szCs w:val="28"/>
        </w:rPr>
        <w:t xml:space="preserve"> можливостей ромських громад Одещини» за підтримки Міжнародного фонду «Відродження» спільно з відділом ювенальної превенції Головного Управління Національної поліції в Одеській області проводили лекцію для ромських дітей у Нерубайському НВК «школа-гімназія».</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27 вересня 2019 року</w:t>
      </w:r>
      <w:r>
        <w:rPr>
          <w:rFonts w:cs="Times New Roman" w:ascii="Times New Roman" w:hAnsi="Times New Roman"/>
          <w:sz w:val="28"/>
          <w:szCs w:val="28"/>
        </w:rPr>
        <w:t xml:space="preserve"> в м.Одеса на базі прес-центру «Контекст-Причерномор’я» було проведено засідання «круглого столу» на тему «Проблеми політичної та громадської діяльності ромської спільноти Одеської області», організоване Одеською обласною організацією ВГО «Комітет виборців України» спільно з громадською організацією «Правозахисний ромський центр» за фінансової підтримки Міжнародного фонду «Відродження» та сприяння Minority Rights Group Europe. Участь у засіданні «круглого столу» брали ромські лідери, представники Одеської обласної державної адміністрації, Головного територіального управління юстиції в Одеській області, представники громадських організацій, Моніторингової місії ООН з прав людини в Україні, Спеціальної моніторингової місії ОБСЄ в Україні, експерти та журналісти.</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0 грудня 2019 року</w:t>
      </w:r>
      <w:r>
        <w:rPr>
          <w:rFonts w:cs="Times New Roman" w:ascii="Times New Roman" w:hAnsi="Times New Roman"/>
          <w:sz w:val="28"/>
          <w:szCs w:val="28"/>
        </w:rPr>
        <w:t xml:space="preserve"> в Ананьївському РС ГУ ДМС України в Одеській області для працівників Ананьївського РС філії ДУ «Центр пробації» в Одеській області та Центру соціальної служби сім’ї, дітей та молоді було проведено інформаційну бесіду на тему документування громадян, які стоять на обліку даних служб. </w:t>
      </w:r>
    </w:p>
    <w:p>
      <w:pPr>
        <w:pStyle w:val="Normal"/>
        <w:tabs>
          <w:tab w:val="clear" w:pos="708"/>
          <w:tab w:val="left" w:pos="0" w:leader="none"/>
        </w:tabs>
        <w:spacing w:lineRule="auto" w:line="240" w:before="0" w:after="0"/>
        <w:ind w:right="-5" w:firstLine="900"/>
        <w:jc w:val="both"/>
        <w:rPr>
          <w:rFonts w:ascii="Times New Roman" w:hAnsi="Times New Roman" w:cs="Times New Roman"/>
          <w:sz w:val="28"/>
          <w:szCs w:val="28"/>
        </w:rPr>
      </w:pPr>
      <w:r>
        <w:rPr>
          <w:rFonts w:cs="Times New Roman" w:ascii="Times New Roman" w:hAnsi="Times New Roman"/>
          <w:i/>
          <w:sz w:val="28"/>
          <w:szCs w:val="28"/>
        </w:rPr>
        <w:t>11 грудня 2019 року</w:t>
      </w:r>
      <w:r>
        <w:rPr>
          <w:rFonts w:cs="Times New Roman" w:ascii="Times New Roman" w:hAnsi="Times New Roman"/>
          <w:sz w:val="28"/>
          <w:szCs w:val="28"/>
        </w:rPr>
        <w:t xml:space="preserve"> представники Ізмаїльського районного відділу ГУ ДМС України в Одеській області провели урок-лекцію  «Права людини» для учнів загальноосвітньої школи №6 м.Ізмаїл.</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1 грудня 2019 року</w:t>
      </w:r>
      <w:r>
        <w:rPr>
          <w:rFonts w:cs="Times New Roman" w:ascii="Times New Roman" w:hAnsi="Times New Roman"/>
          <w:sz w:val="28"/>
          <w:szCs w:val="28"/>
        </w:rPr>
        <w:t xml:space="preserve"> спеціалісти Біляївського районного відділу</w:t>
      </w:r>
      <w:r>
        <w:rPr/>
        <w:t xml:space="preserve"> </w:t>
      </w:r>
      <w:r>
        <w:rPr>
          <w:rFonts w:cs="Times New Roman" w:ascii="Times New Roman" w:hAnsi="Times New Roman"/>
          <w:sz w:val="28"/>
          <w:szCs w:val="28"/>
        </w:rPr>
        <w:t xml:space="preserve">ГУ ДМС України в Одеській області проведено урок на тему «Права дитини» для учнів 5 -6 класів. </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2 грудня 2019 року</w:t>
      </w:r>
      <w:r>
        <w:rPr>
          <w:rFonts w:cs="Times New Roman" w:ascii="Times New Roman" w:hAnsi="Times New Roman"/>
          <w:sz w:val="28"/>
          <w:szCs w:val="28"/>
        </w:rPr>
        <w:t xml:space="preserve"> представниками Ширяївського РС ГУ ДМС України в Одеській області було проведено урок «Права неповнолітніх» </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2 грудня 2019 року</w:t>
      </w:r>
      <w:r>
        <w:rPr>
          <w:rFonts w:cs="Times New Roman" w:ascii="Times New Roman" w:hAnsi="Times New Roman"/>
          <w:sz w:val="28"/>
          <w:szCs w:val="28"/>
        </w:rPr>
        <w:t xml:space="preserve"> представники Малиновського РВ у м. Одесі ГУ ДМС України в Одеській області провели зустріч із школярами Одеської загальноосвітньої школи №1 І – ІІІ ступенів Одеської міської ради, присвячену Всеукраїнському тижню права.</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3 грудня 2019 року</w:t>
      </w:r>
      <w:r>
        <w:rPr>
          <w:rFonts w:cs="Times New Roman" w:ascii="Times New Roman" w:hAnsi="Times New Roman"/>
          <w:sz w:val="28"/>
          <w:szCs w:val="28"/>
        </w:rPr>
        <w:t xml:space="preserve"> представники Болградського РВ ДМС України в Одеській області з тематичним уроком завітали до школярів Болградської ЗОШ І-ІІІ ступенів.</w:t>
      </w:r>
    </w:p>
    <w:p>
      <w:pPr>
        <w:pStyle w:val="Normal"/>
        <w:tabs>
          <w:tab w:val="clear" w:pos="708"/>
          <w:tab w:val="left" w:pos="0" w:leader="none"/>
        </w:tabs>
        <w:spacing w:lineRule="auto" w:line="240" w:before="0" w:after="0"/>
        <w:ind w:right="-5" w:firstLine="900"/>
        <w:jc w:val="both"/>
        <w:rPr>
          <w:rFonts w:ascii="Times New Roman" w:hAnsi="Times New Roman" w:cs="Times New Roman"/>
          <w:sz w:val="28"/>
          <w:szCs w:val="28"/>
        </w:rPr>
      </w:pPr>
      <w:r>
        <w:rPr>
          <w:rFonts w:cs="Times New Roman" w:ascii="Times New Roman" w:hAnsi="Times New Roman"/>
          <w:i/>
          <w:sz w:val="28"/>
          <w:szCs w:val="28"/>
        </w:rPr>
        <w:t>13 грудня 2019 року</w:t>
      </w:r>
      <w:r>
        <w:rPr>
          <w:rFonts w:cs="Times New Roman" w:ascii="Times New Roman" w:hAnsi="Times New Roman"/>
          <w:sz w:val="28"/>
          <w:szCs w:val="28"/>
        </w:rPr>
        <w:t xml:space="preserve"> представниками Любашівського РС ГУ ДМС України в Одеській області проведено уроки на тему «Права людини очима молоді» на базі освітніх закладів смт Любашівка. </w:t>
      </w:r>
    </w:p>
    <w:p>
      <w:pPr>
        <w:pStyle w:val="Normal"/>
        <w:tabs>
          <w:tab w:val="clear" w:pos="708"/>
          <w:tab w:val="left" w:pos="0" w:leader="none"/>
        </w:tabs>
        <w:spacing w:lineRule="auto" w:line="240" w:before="0" w:after="0"/>
        <w:ind w:right="-5" w:firstLine="900"/>
        <w:jc w:val="both"/>
        <w:rPr/>
      </w:pPr>
      <w:r>
        <w:rPr>
          <w:rFonts w:cs="Times New Roman" w:ascii="Times New Roman" w:hAnsi="Times New Roman"/>
          <w:i/>
          <w:sz w:val="28"/>
          <w:szCs w:val="28"/>
        </w:rPr>
        <w:t>14 грудня 2019 року</w:t>
      </w:r>
      <w:r>
        <w:rPr>
          <w:rFonts w:cs="Times New Roman" w:ascii="Times New Roman" w:hAnsi="Times New Roman"/>
          <w:sz w:val="28"/>
          <w:szCs w:val="28"/>
        </w:rPr>
        <w:t xml:space="preserve"> візит представників ГУ ДМС України в Одеській області до школярів Одеської загальноосвітньої школи №8 І-ІІІ ст. Одеської міської ради, з метою проведення інформаційно-роз’яснювальної роботи щодо важливості вчасно документуватись паспортом громадянина Україн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спільних зустрічей представників Укрдержреєстру та ДМС з представниками громадських об’єднань ромів для вивчення питання оформлення особам, які належать до ромської національної меншини, свідоцтв про народження та паспортів громадянина Украї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9 грудня 2019 року</w:t>
      </w:r>
      <w:r>
        <w:rPr>
          <w:rFonts w:cs="Times New Roman" w:ascii="Times New Roman" w:hAnsi="Times New Roman"/>
          <w:sz w:val="28"/>
          <w:szCs w:val="28"/>
        </w:rPr>
        <w:t xml:space="preserve"> працівники апарату та територіальних підрозділів Головного управління ДМС України в Одеській області взяли участь у засіданні «круглого столу» за результатами роботи проекту УВКБ ООН «Мобілізація громад, правова та соціальна допомога біженцям та особам без громадянства в Одесі», організованому громадською організацією «Десяте квітня», за участі громадської організації «Бахтале Таврічанє» (Валерій Гальченко), представників Головного територіального управління юстиції в Одеській області. Учасники «круглого столу» обговорили результати діяльності робочої групи з питань отримання ідентифікаційних документів та свідоцтв про народження громадянами, що проживають на території Одеської області, та проблемні питання, що виникають у процесі отримання таких документів й переглянули презентацію заходів з оптимізації механізмів документування осіб без громадянства, запланованих на 2020 рік. </w:t>
      </w:r>
    </w:p>
    <w:p>
      <w:pPr>
        <w:pStyle w:val="Normal"/>
        <w:spacing w:lineRule="auto" w:line="240" w:before="0" w:after="0"/>
        <w:ind w:firstLine="709"/>
        <w:jc w:val="both"/>
        <w:rPr/>
      </w:pPr>
      <w:r>
        <w:rPr>
          <w:rFonts w:cs="Times New Roman" w:ascii="Times New Roman" w:hAnsi="Times New Roman"/>
          <w:i/>
          <w:sz w:val="28"/>
          <w:szCs w:val="28"/>
        </w:rPr>
        <w:t>7 листопада 2019 року</w:t>
      </w:r>
      <w:r>
        <w:rPr>
          <w:rFonts w:cs="Times New Roman" w:ascii="Times New Roman" w:hAnsi="Times New Roman"/>
          <w:sz w:val="28"/>
          <w:szCs w:val="28"/>
        </w:rPr>
        <w:t xml:space="preserve"> на базі Подільського районного відділу Головного управління Державної міграційної служби України в Одеській області було проведено засідання робочої групи у рамках проекту «Я маю право», за участю представників ГУ ДМС України в Одеській області, Головного територіального правління юстиції в Одеській області, Головного управління Національної поліції в Одеській області. В ході засідання жителям району були надані консультації щодо отримання ідентифікаційних документів.</w:t>
      </w:r>
    </w:p>
    <w:p>
      <w:pPr>
        <w:pStyle w:val="Normal"/>
        <w:spacing w:lineRule="auto" w:line="240" w:before="0" w:after="0"/>
        <w:ind w:firstLine="709"/>
        <w:jc w:val="both"/>
        <w:rPr/>
      </w:pPr>
      <w:r>
        <w:rPr>
          <w:rFonts w:cs="Times New Roman" w:ascii="Times New Roman" w:hAnsi="Times New Roman"/>
          <w:i/>
          <w:sz w:val="28"/>
          <w:szCs w:val="28"/>
        </w:rPr>
        <w:t>21 лютого 2019 року</w:t>
      </w:r>
      <w:r>
        <w:rPr>
          <w:rFonts w:cs="Times New Roman" w:ascii="Times New Roman" w:hAnsi="Times New Roman"/>
          <w:sz w:val="28"/>
          <w:szCs w:val="28"/>
        </w:rPr>
        <w:t xml:space="preserve"> в місті Одесі відбулась прес-конференція на тему: «Правовий статус іноземців та осіб без громадянства», організована ГУ ДМС України в Одеській області спільно з Міжнародним конгресом по захисту прав і свобод громадян «ЩИТ» при підтримці Головного територіального управління юстиції в Одеській області.</w:t>
      </w:r>
    </w:p>
    <w:p>
      <w:pPr>
        <w:pStyle w:val="Normal"/>
        <w:spacing w:lineRule="auto" w:line="240" w:before="0" w:after="0"/>
        <w:ind w:firstLine="709"/>
        <w:jc w:val="both"/>
        <w:rPr/>
      </w:pPr>
      <w:r>
        <w:rPr>
          <w:rFonts w:cs="Times New Roman" w:ascii="Times New Roman" w:hAnsi="Times New Roman"/>
          <w:i/>
          <w:sz w:val="28"/>
          <w:szCs w:val="28"/>
        </w:rPr>
        <w:t>17 квітня 2019 року</w:t>
      </w:r>
      <w:r>
        <w:rPr>
          <w:rFonts w:cs="Times New Roman" w:ascii="Times New Roman" w:hAnsi="Times New Roman"/>
          <w:sz w:val="28"/>
          <w:szCs w:val="28"/>
        </w:rPr>
        <w:t xml:space="preserve"> у місті Березівка Одеської області відбулась робоча зустріч представників органів виконавчої влади, Головного управління Державної міграційної служби в Одеській області, Головного територіального управління юстиції в Одеській області та громадськості. Учасники робочої зустрічі обговорили проблемні питання, що виникають під час ідентифікації та документування окремих категорій осіб. Завдяки даним зустрічам покращується співпраця на місцевому рівні між органами державної влади та громадськими організаціями, які допомагають в документуванні проблемних категорій осіб.</w:t>
      </w:r>
    </w:p>
    <w:p>
      <w:pPr>
        <w:pStyle w:val="Normal"/>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i/>
          <w:sz w:val="28"/>
          <w:szCs w:val="28"/>
        </w:rPr>
        <w:t xml:space="preserve">13 червня 2019 року </w:t>
      </w:r>
      <w:r>
        <w:rPr>
          <w:rFonts w:cs="Times New Roman" w:ascii="Times New Roman" w:hAnsi="Times New Roman"/>
          <w:sz w:val="28"/>
          <w:szCs w:val="28"/>
          <w:shd w:fill="FFFFFF" w:val="clear"/>
        </w:rPr>
        <w:t>представники Арцизького районного відділу ГУ ДМС України в Одеській області провели консультацію для  жителів Арцизького району щодо отримання ідентифікаційних документів.</w:t>
      </w:r>
    </w:p>
    <w:p>
      <w:pPr>
        <w:pStyle w:val="Normal"/>
        <w:spacing w:lineRule="auto" w:line="240" w:before="0" w:after="0"/>
        <w:ind w:firstLine="709"/>
        <w:jc w:val="both"/>
        <w:rPr/>
      </w:pPr>
      <w:r>
        <w:rPr>
          <w:rFonts w:cs="Times New Roman" w:ascii="Times New Roman" w:hAnsi="Times New Roman"/>
          <w:sz w:val="28"/>
          <w:szCs w:val="28"/>
        </w:rPr>
        <w:t>Слід зазначити, що протягом</w:t>
      </w:r>
      <w:r>
        <w:rPr>
          <w:rFonts w:cs="Times New Roman" w:ascii="Times New Roman" w:hAnsi="Times New Roman"/>
          <w:i/>
          <w:sz w:val="28"/>
          <w:szCs w:val="28"/>
        </w:rPr>
        <w:t xml:space="preserve"> 2016-2019 років</w:t>
      </w:r>
      <w:r>
        <w:rPr>
          <w:rFonts w:cs="Times New Roman" w:ascii="Times New Roman" w:hAnsi="Times New Roman"/>
          <w:sz w:val="28"/>
          <w:szCs w:val="28"/>
        </w:rPr>
        <w:t xml:space="preserve"> в Одеському регіоні функціонує 34 фронт-офіси із видачі свідоцтв про народження в закладах охорони здоров’я, які реалізовують пілотний проект Міністерства юстиції України «Свідоцтво про народження у пологовому будинку», в яких проводять прийом та видачу документів, необхідних для проведення державної реєстрації народження дитини, працівники 30 районних, районних у місті Одесі, міських, міськрайонних відділів державної реєстрації актів цивільного стану управління юстиції відповідно до графіку, затвердженого наказом Головного територіального управління юстиції в Одеській області від 21 грудня 2016 року №652/03-06 «Про організацію роботи відділів державної реєстрації актів цивільного стану районних, міських, міськрайонних та міжрайонних управлінь юстиції в Одеській області, пов’язаної з державною реєстрацією народження дитини». </w:t>
      </w:r>
    </w:p>
    <w:p>
      <w:pPr>
        <w:pStyle w:val="TextBody"/>
        <w:spacing w:before="0" w:after="0"/>
        <w:ind w:firstLine="709"/>
        <w:jc w:val="both"/>
        <w:rPr>
          <w:sz w:val="28"/>
          <w:szCs w:val="28"/>
          <w:lang w:val="uk-UA"/>
        </w:rPr>
      </w:pPr>
      <w:r>
        <w:rPr>
          <w:sz w:val="28"/>
          <w:szCs w:val="28"/>
          <w:lang w:val="uk-UA"/>
        </w:rPr>
        <w:t>На інформаційних стендах кожного фронт-офісу із видачі свідоцтв про народження та у приміщеннях жіночих консультацій міста Одеси та Одеської області, всіх територіальних відділів державної реєстрації актів цивільного стану Одеського регіону та у відповідній рубриці на веб-сайті управління юстиції, а також у приміщеннях виконавчих комітетів сільських, селищних та міських рад Одеської області розміщено наведені Графік та Пам’ятку щодо державної реєстрації народження дитин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Сприяння в отриманні особами, які належать до ромської національної меншини і на законних підставах перебувають</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 xml:space="preserve">на території України, документів, що посвідчують особу і підтверджують громадянство, свідоцтв про народження </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та про державну реєстрацію актів цивільного стану</w:t>
      </w:r>
    </w:p>
    <w:p>
      <w:pPr>
        <w:pStyle w:val="Normal"/>
        <w:spacing w:lineRule="auto" w:line="24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Відповідно до чинного законодавства головним управлінням Державної міграційної служби України в Одеській області з залученням інших підрозділів та ромських організацій  проводиться активна робота з паспортизації ромського населення Одеської області. </w:t>
      </w:r>
      <w:r>
        <w:rPr>
          <w:rFonts w:cs="Times New Roman" w:ascii="Times New Roman" w:hAnsi="Times New Roman"/>
          <w:i/>
          <w:sz w:val="28"/>
          <w:szCs w:val="28"/>
        </w:rPr>
        <w:t xml:space="preserve">Протягом 2019 паспорт громадянина України отримали 396 осіб. </w:t>
      </w:r>
      <w:r>
        <w:rPr>
          <w:rFonts w:cs="Times New Roman" w:ascii="Times New Roman" w:hAnsi="Times New Roman"/>
          <w:sz w:val="28"/>
          <w:szCs w:val="28"/>
        </w:rPr>
        <w:t>На даний час всі особи документуються тільки біометричними документами із застосуванням засобів Єдиного державного демографічного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дання та поширення у місцях компактного проживання осі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і належать до ромської національної меншини, інформаційних матеріалів щодо порядку отримання документів, що посвідчую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обу та підтверджують громадянство, свідоцтв про народженн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та про державну реєстрацію актів цивільного стан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районних газетах протягом року друкувалися статті</w:t>
      </w:r>
      <w:r>
        <w:rPr>
          <w:rFonts w:cs="Times New Roman" w:ascii="Times New Roman" w:hAnsi="Times New Roman"/>
          <w:sz w:val="28"/>
          <w:szCs w:val="28"/>
          <w:shd w:fill="FFFFFF" w:val="clear"/>
        </w:rPr>
        <w:t xml:space="preserve"> з питань документування громадян ромської національності, порядку державної реєстрації народження осіб, які не документовані паспортом (паспортним документом)</w:t>
      </w:r>
      <w:r>
        <w:rPr>
          <w:rFonts w:cs="Times New Roman" w:ascii="Times New Roman" w:hAnsi="Times New Roman"/>
          <w:sz w:val="28"/>
          <w:szCs w:val="28"/>
        </w:rPr>
        <w:t xml:space="preserve"> та повторної видачі документів про державну реєстрацію актів цивільного стану, що підготовлені </w:t>
      </w:r>
      <w:r>
        <w:rPr>
          <w:rFonts w:cs="Times New Roman" w:ascii="Times New Roman" w:hAnsi="Times New Roman"/>
          <w:sz w:val="28"/>
          <w:szCs w:val="28"/>
          <w:shd w:fill="FFFFFF" w:val="clear"/>
        </w:rPr>
        <w:t xml:space="preserve">Головним територіальним управлінням юстиції в Одеській області та районними відділами державної реєстрації актів цивільного стану </w:t>
      </w:r>
      <w:r>
        <w:rPr>
          <w:rFonts w:cs="Times New Roman" w:ascii="Times New Roman" w:hAnsi="Times New Roman"/>
          <w:sz w:val="28"/>
          <w:szCs w:val="28"/>
        </w:rPr>
        <w:t>Головного територіального управління юстиції в Одес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безпечення у місцях компактного проживання осіб, які належать до ромської національної меншини, проведення правоохоронними органами та соціальними службами профілактичної роботи, спрямованої на запобігання бездоглядності, безпритульності дітей, недопущення їх втягування у злочинну та іншу протиправну діяльність, запобігання насильству в сім’ї, наркоманії, тютюнопалінню та алкоголізму.</w:t>
      </w:r>
    </w:p>
    <w:p>
      <w:pPr>
        <w:pStyle w:val="Normal"/>
        <w:spacing w:lineRule="auto" w:line="24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 метою недопущення проявів бродяжництва, виявлення бездоглядних і безпритульних дітей, а також, у тому числі, дітей із ромських сімей,  за ініціативою служби у справах дітей Одеської міської ради на протязі року проведені координаційні наради щодо посилення взаємодії структурних підрозділів Одеської міської ради та правоохоронних органів м. Одеси з питань профілактики злочинності та правопорушень у дитячому середовищ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рамках регіональної цільової профілактичної операції «Літо-2019» Департамент внутрішньої політики Одеської міської ради спільно з представниками ювенальної превенції Головного управління Національної поліції в Одеській області, фахівцями Одеського міського центру соціальних служб для сім’ї дітей та молоді </w:t>
      </w:r>
      <w:r>
        <w:rPr>
          <w:rFonts w:cs="Times New Roman" w:ascii="Times New Roman" w:hAnsi="Times New Roman"/>
          <w:i/>
          <w:sz w:val="28"/>
          <w:szCs w:val="28"/>
        </w:rPr>
        <w:t>протягом 2019 року</w:t>
      </w:r>
      <w:r>
        <w:rPr>
          <w:rFonts w:cs="Times New Roman" w:ascii="Times New Roman" w:hAnsi="Times New Roman"/>
          <w:sz w:val="28"/>
          <w:szCs w:val="28"/>
        </w:rPr>
        <w:t xml:space="preserve"> щотижнево проводились спільні рейди по місцям скупчення жінок ромської національності з малолітніми дітьми (вокзал, ринки, центр міста, пляжі). У результаті таких рейдів 7 дітей було доставлено до комунальних установ охорони здоров’я та соціальної направленості. </w:t>
      </w:r>
    </w:p>
    <w:p>
      <w:pPr>
        <w:pStyle w:val="Normal"/>
        <w:spacing w:lineRule="auto" w:line="240" w:before="0" w:after="0"/>
        <w:ind w:firstLine="840"/>
        <w:jc w:val="both"/>
        <w:rPr/>
      </w:pPr>
      <w:r>
        <w:rPr>
          <w:rFonts w:cs="Times New Roman" w:ascii="Times New Roman" w:hAnsi="Times New Roman"/>
          <w:sz w:val="28"/>
          <w:szCs w:val="28"/>
        </w:rPr>
        <w:t>Крім того, Одеською обласною державною адміністрацією розроблено механізм взаємного інформування,</w:t>
      </w:r>
      <w:r>
        <w:rPr>
          <w:sz w:val="28"/>
          <w:szCs w:val="28"/>
        </w:rPr>
        <w:t xml:space="preserve"> </w:t>
      </w:r>
      <w:r>
        <w:rPr>
          <w:rFonts w:cs="Times New Roman" w:ascii="Times New Roman" w:hAnsi="Times New Roman"/>
          <w:sz w:val="28"/>
          <w:szCs w:val="28"/>
        </w:rPr>
        <w:t>пов’язаного з випадками нетолерантного відношення до представників національних меншин та ромів зокрема</w:t>
      </w:r>
      <w:r>
        <w:rPr>
          <w:sz w:val="28"/>
          <w:szCs w:val="28"/>
        </w:rPr>
        <w:t xml:space="preserve">. </w:t>
      </w:r>
      <w:r>
        <w:rPr>
          <w:rFonts w:cs="Times New Roman" w:ascii="Times New Roman" w:hAnsi="Times New Roman"/>
          <w:sz w:val="28"/>
          <w:szCs w:val="28"/>
        </w:rPr>
        <w:t>Головним управлінням Національної поліції в Одеській області у 2019 році затверджено «План превентивних заходів, спрямованих на попередження та протидію конфліктів на етнічному підґрунті на території м.Одеси та Одеської обла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За даними відділю ювенальної превенції управління превентивної діяльності Головного управління Національної поліції в Одеській області </w:t>
      </w:r>
      <w:r>
        <w:rPr>
          <w:rFonts w:cs="Times New Roman" w:ascii="Times New Roman" w:hAnsi="Times New Roman"/>
          <w:i/>
          <w:sz w:val="28"/>
          <w:szCs w:val="28"/>
        </w:rPr>
        <w:t>протягом 2019 року</w:t>
      </w:r>
      <w:r>
        <w:rPr>
          <w:rFonts w:cs="Times New Roman" w:ascii="Times New Roman" w:hAnsi="Times New Roman"/>
          <w:sz w:val="28"/>
          <w:szCs w:val="28"/>
        </w:rPr>
        <w:t xml:space="preserve"> у місцях компактного проживання проведено 90 профілактичних заходів, що охопило 597 осіб, зокрема дітей – 384 особи (Ізмаїльський район, Білгород-Дністровський район, Болградський район, Татарбунарський район, Арцизький район, Березівський район, Подільський район, Роздільнянський район, с.Нерубаське та с.Усатове Біляївського району, с.Корсунці Лиманського району). Станом на 01.12.2019 на обліку служби у справах дітей Одеської міської ради діти ромської національності, які опинились у складних життєвих обставинах, не перебувають.</w:t>
      </w:r>
    </w:p>
    <w:p>
      <w:pPr>
        <w:pStyle w:val="Normal"/>
        <w:spacing w:lineRule="auto" w:line="240" w:before="0" w:after="0"/>
        <w:ind w:firstLine="840"/>
        <w:jc w:val="both"/>
        <w:rPr/>
      </w:pPr>
      <w:r>
        <w:rPr>
          <w:rFonts w:cs="Times New Roman" w:ascii="Times New Roman" w:hAnsi="Times New Roman"/>
          <w:sz w:val="28"/>
          <w:szCs w:val="28"/>
        </w:rPr>
        <w:t>Протягом 2019 року до комунальної установи «Одеський міський центр обліку бездомних громадян» звернулось 23 осіб з числа ромів та з ними                       6 дітей, яким надано допомогу щодо оформлення паспорту громадянина України і отримання реєстрації за юридичною адресою установи: м.Одеса, вул.Л.Толстого,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Залучення експертного і технічного потенціалу міжнародних організацій до виконання завдань щодо інтеграції в українське суспільство осіб, які належать до ромської національної менши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 xml:space="preserve">З метою успішного виконання Стратегії в Одеській області постійно залучається інформаційно-практичний потенціал міжнародних організацій. </w:t>
      </w:r>
    </w:p>
    <w:p>
      <w:pPr>
        <w:pStyle w:val="Normal"/>
        <w:spacing w:lineRule="auto" w:line="240" w:before="0" w:after="0"/>
        <w:ind w:firstLine="709"/>
        <w:jc w:val="both"/>
        <w:rPr/>
      </w:pPr>
      <w:r>
        <w:rPr>
          <w:rFonts w:cs="Times New Roman" w:ascii="Times New Roman" w:hAnsi="Times New Roman"/>
          <w:i/>
          <w:sz w:val="28"/>
          <w:szCs w:val="28"/>
        </w:rPr>
        <w:t>14 травня 2019 року</w:t>
      </w:r>
      <w:r>
        <w:rPr>
          <w:rFonts w:cs="Times New Roman" w:ascii="Times New Roman" w:hAnsi="Times New Roman"/>
          <w:sz w:val="28"/>
          <w:szCs w:val="28"/>
        </w:rPr>
        <w:t xml:space="preserve"> в приміщенні Одеської обласної державної адміністрації відбулася зустріч заступника голови обласної державної адміністрації Сергія Колебошина та керівників структурних підрозділів облдержадміністрації з заступницею Голови Офісу Ради Європи в Україні Оленою Литвиненко та менеджером проекту «Захист прав національних меншин» Земфірою Кондур. Під час зустрічі сторонами було обговорено становище національних меншин в Одеській області, включаючи ромів, а також питання мовно-освітньої політики та участі меншин у прийнятті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4 травня 2019 року</w:t>
      </w:r>
      <w:r>
        <w:rPr>
          <w:rFonts w:cs="Times New Roman" w:ascii="Times New Roman" w:hAnsi="Times New Roman"/>
          <w:sz w:val="28"/>
          <w:szCs w:val="28"/>
        </w:rPr>
        <w:t xml:space="preserve"> в м.Одеса проведено засідання «круглого столу» на тему «Партисипативна демократія та механізми громадської участі в життєдіяльності ОТГ» організоване Одеським Центром розвитку місцевого самоврядування за підтримки програми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LEAD</w:t>
      </w:r>
      <w:r>
        <w:rPr>
          <w:rFonts w:cs="Times New Roman" w:ascii="Times New Roman" w:hAnsi="Times New Roman"/>
          <w:sz w:val="28"/>
          <w:szCs w:val="28"/>
        </w:rPr>
        <w:t xml:space="preserve"> з Європою» та Міністерства розвитку громад та територій України, за участю представників ОТГ Одеської області, виконавчих органів влади та місцевого самоврядування й громадськості.</w:t>
      </w:r>
    </w:p>
    <w:p>
      <w:pPr>
        <w:pStyle w:val="Normal"/>
        <w:spacing w:lineRule="auto" w:line="240" w:before="0" w:after="0"/>
        <w:ind w:firstLine="709"/>
        <w:jc w:val="both"/>
        <w:rPr/>
      </w:pPr>
      <w:r>
        <w:rPr>
          <w:rFonts w:cs="Times New Roman" w:ascii="Times New Roman" w:hAnsi="Times New Roman"/>
          <w:i/>
          <w:sz w:val="28"/>
          <w:szCs w:val="28"/>
        </w:rPr>
        <w:t>29 травня 2019 року</w:t>
      </w:r>
      <w:r>
        <w:rPr>
          <w:rFonts w:cs="Times New Roman" w:ascii="Times New Roman" w:hAnsi="Times New Roman"/>
          <w:sz w:val="28"/>
          <w:szCs w:val="28"/>
        </w:rPr>
        <w:t xml:space="preserve"> представник Департаменту культури, національностей, релігій та охорони об’єктів культурної спадщини Одеської обласної державної адміністрації брав участь у засіданні Консультативної групи з гендерно-відповідальної оцінки діючої Стратегії захисту та інтеграції в українське суспільство ромської національної меншини на період до 2020 року, що проводилось у Києві на базі офісу ООН Жінки. Обговорювалися основні недоліки діючої Стратегії захисту та інтеграції в українське суспільство ромської національної меншини на період до 2020 року  та можливі шляхи її оновлення.</w:t>
      </w:r>
    </w:p>
    <w:p>
      <w:pPr>
        <w:pStyle w:val="Normal"/>
        <w:spacing w:lineRule="auto" w:line="240" w:before="0" w:after="0"/>
        <w:ind w:firstLine="709"/>
        <w:jc w:val="both"/>
        <w:rPr/>
      </w:pPr>
      <w:r>
        <w:rPr>
          <w:rFonts w:cs="Times New Roman" w:ascii="Times New Roman" w:hAnsi="Times New Roman"/>
          <w:i/>
          <w:sz w:val="28"/>
          <w:szCs w:val="28"/>
        </w:rPr>
        <w:t>24-25 червня 2019 року</w:t>
      </w:r>
      <w:r>
        <w:rPr>
          <w:rFonts w:cs="Times New Roman" w:ascii="Times New Roman" w:hAnsi="Times New Roman"/>
          <w:sz w:val="28"/>
          <w:szCs w:val="28"/>
        </w:rPr>
        <w:t xml:space="preserve"> в м.Одеса проведено регіональну конференцію «Злочини на ґрунті ненависті щодо ромів, як виклик для поліції» з питань виявлення, розслідування та запобігання злочинів на ґрунті ненависті проти ромів у Молдові, Словаччині та Україні. Захід організовано Офісом Ради Європи у рамках впровадження проекту «Зміцнення спроможностей правоохоронних органів для боротьби із дискримінацією та злочинів на ґрунті ненависті щодо ромів». Під час практичних семінарів учасники конференції обговорювали аспекти запобігання, виявлення, розслідування та судового розгляду злочинів на ґрунті ненависті та відповідного прецедентного права Європейського суду з прав людини. </w:t>
      </w:r>
    </w:p>
    <w:p>
      <w:pPr>
        <w:pStyle w:val="Normal"/>
        <w:shd w:fill="FFFFFF" w:val="clear"/>
        <w:spacing w:lineRule="auto" w:line="240" w:before="0" w:after="0"/>
        <w:ind w:firstLine="900"/>
        <w:jc w:val="both"/>
        <w:rPr/>
      </w:pPr>
      <w:r>
        <w:rPr>
          <w:rFonts w:cs="Times New Roman" w:ascii="Times New Roman" w:hAnsi="Times New Roman"/>
          <w:bCs/>
          <w:i/>
          <w:sz w:val="28"/>
          <w:szCs w:val="28"/>
        </w:rPr>
        <w:t>11 листопада 2019</w:t>
      </w:r>
      <w:r>
        <w:rPr>
          <w:rFonts w:cs="Times New Roman" w:ascii="Times New Roman" w:hAnsi="Times New Roman"/>
          <w:b/>
          <w:bCs/>
          <w:i/>
          <w:sz w:val="28"/>
          <w:szCs w:val="28"/>
        </w:rPr>
        <w:t xml:space="preserve"> </w:t>
      </w:r>
      <w:r>
        <w:rPr>
          <w:rFonts w:cs="Times New Roman" w:ascii="Times New Roman" w:hAnsi="Times New Roman"/>
          <w:bCs/>
          <w:i/>
          <w:sz w:val="28"/>
          <w:szCs w:val="28"/>
        </w:rPr>
        <w:t>року</w:t>
      </w:r>
      <w:r>
        <w:rPr>
          <w:rFonts w:cs="Times New Roman" w:ascii="Times New Roman" w:hAnsi="Times New Roman"/>
          <w:bCs/>
          <w:sz w:val="28"/>
          <w:szCs w:val="28"/>
        </w:rPr>
        <w:t xml:space="preserve"> представник Департаменту культури, національностей, релігій та охорони об’єктів культурної спадщини Одеської обласної державної адміністрації брав участь у презентації Заключного звіту з гендерно-відповідального оцінювання реалізації Національної Стратегії захисту та інтеграції в українське суспільство ромської національної меншини на період до 2020 року, що проводилось у Києві на базі офісу Комітету з питань прав людини, деокупації та реінтеграції тимчасово окупованих територій у Донецькій, Луганській областях та Автономної Республіки Крим, міста Севастополя, національних меншин і міжнаціональних відносин. </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Крім того, активісти  громадської організації «Правозахисний ромський центр» продовжують співпрацю у рамках реалізації проекту «Ромські відеостудії», що організований за підтримки Міжнародного Фонду «Відродження». </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sz w:val="28"/>
          <w:szCs w:val="28"/>
        </w:rPr>
        <w:t xml:space="preserve">В Одеській області працює кілька Благодійних фондів та громадських організацій, які користуються особливою довірою та пошаною серед ромів, серед яких надзвичайно активними є </w:t>
      </w:r>
      <w:r>
        <w:rPr>
          <w:rFonts w:cs="Times New Roman" w:ascii="Times New Roman" w:hAnsi="Times New Roman"/>
          <w:sz w:val="28"/>
          <w:szCs w:val="28"/>
          <w:shd w:fill="FBFBFB" w:val="clear"/>
        </w:rPr>
        <w:t xml:space="preserve">громадська організація «Десяте квітня»,  Благодійний фонд «Планета добрих людей», Правозахисний ромський центр та інші. </w:t>
      </w:r>
      <w:r>
        <w:rPr>
          <w:rFonts w:cs="Times New Roman" w:ascii="Times New Roman" w:hAnsi="Times New Roman"/>
          <w:sz w:val="28"/>
          <w:szCs w:val="28"/>
        </w:rPr>
        <w:t>За кілька років посередники завоювали довіру з боку пересічних жителів ромських поселень, працівників соціальних служб, медичних установ, місцевих та обласних органів влади. Це сприяє довірі ромів до цих осіб та покращує доступ ромів до належних медичних і соціальних по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безпечення співробітництва між органами виконавчої влади і громадськими об’єднаннями ромів з питань життєдіяльності ромської національної меншини</w:t>
      </w:r>
      <w:bookmarkStart w:id="0" w:name="n25"/>
      <w:bookmarkEnd w:id="0"/>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області забезпечується активна взаємодія органів державної влади та місцевого самоврядування з представниками ромських національно-культурних та правозахисних організаці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уло проведено низку засідань робочої групи з реалізації Стратегії захисту та інтеграції в українське суспільство ромської національної меншини на період до 2020 року; проведено низку зустрічей керівництва облдержадміністрації та облради з Кондуром Володимиром – головою Коаліції ромських організацій «Стратегія 2020», головою «Правозахисного ромського центру»; Колдарар Василем – головою Ізмаїльського ромського товариства; Лісовою Юлією – адвокатом по справам, що стосуються Лощинівських подій, а також з іншими лідерами ромських організацій.</w:t>
      </w:r>
    </w:p>
    <w:p>
      <w:pPr>
        <w:pStyle w:val="Normal"/>
        <w:spacing w:lineRule="auto" w:line="240" w:before="0" w:after="0"/>
        <w:ind w:firstLine="851"/>
        <w:jc w:val="both"/>
        <w:rPr/>
      </w:pPr>
      <w:r>
        <w:rPr>
          <w:rFonts w:cs="Times New Roman" w:ascii="Times New Roman" w:hAnsi="Times New Roman"/>
          <w:i/>
          <w:sz w:val="28"/>
          <w:szCs w:val="28"/>
        </w:rPr>
        <w:t>26 лютого 2019 року</w:t>
      </w:r>
      <w:r>
        <w:rPr>
          <w:rFonts w:cs="Times New Roman" w:ascii="Times New Roman" w:hAnsi="Times New Roman"/>
          <w:sz w:val="28"/>
          <w:szCs w:val="28"/>
        </w:rPr>
        <w:t xml:space="preserve"> представник від Одеської обласної державної адміністрації взяв участь у другому засіданні Українського Альянсу міст та регіонів з розвитку ромських ініціатив на тему «Місцеві заходи з безпеки ромів», що проходив у приміщенні Львівської міської ради. У роботі засідання брали участь члени Альянсу, місцеві та регіональні посадовці, парламентарі та громадські організації. Учасники зустрічі обговорили проблеми ромських громад, а саме напади на ромів протягом 2018 року у різних містах країни, поділилися досвідом у вирішенні проблемних питань інтеграції та безпеки ромів, а також обмінялися ідеями, що можуть бути вжиті для запобігання подібним діям на місцевому рівні. Представники від регіональних виконавчих органів влади та місцевого самоврядування, розглядаючи шляхи та методи боротьби з стереотипами, наводили власні позитивні приклади, що вдало реалізовані у конкретній сфері.</w:t>
      </w:r>
    </w:p>
    <w:p>
      <w:pPr>
        <w:pStyle w:val="Normal"/>
        <w:spacing w:lineRule="auto" w:line="240" w:before="0" w:after="0"/>
        <w:ind w:firstLine="900"/>
        <w:jc w:val="both"/>
        <w:rPr/>
      </w:pPr>
      <w:r>
        <w:rPr>
          <w:rFonts w:cs="Times New Roman" w:ascii="Times New Roman" w:hAnsi="Times New Roman"/>
          <w:i/>
          <w:sz w:val="28"/>
          <w:szCs w:val="28"/>
        </w:rPr>
        <w:t>13 березня 2019 року</w:t>
      </w:r>
      <w:r>
        <w:rPr>
          <w:rFonts w:cs="Times New Roman" w:ascii="Times New Roman" w:hAnsi="Times New Roman"/>
          <w:sz w:val="28"/>
          <w:szCs w:val="28"/>
        </w:rPr>
        <w:t xml:space="preserve"> громадська організація «Правозахисний ромський центр» спільно з представниками офісу Уповноваженого з захисту прав людини Верховної Ради у рамках проекту «Право на вибір» за підтримки «Європейської правозахисної групи мігрантів» провели робочий виїзд у с.Озерне Ізмаїльського району для моніторингу розвитку ромської громади та налагодження партнерства між громадою та органами місцевого самоврядування.</w:t>
      </w:r>
    </w:p>
    <w:p>
      <w:pPr>
        <w:pStyle w:val="Normal"/>
        <w:spacing w:lineRule="auto" w:line="240" w:before="0" w:after="0"/>
        <w:ind w:firstLine="709"/>
        <w:jc w:val="both"/>
        <w:rPr/>
      </w:pPr>
      <w:r>
        <w:rPr>
          <w:rFonts w:cs="Times New Roman" w:ascii="Times New Roman" w:hAnsi="Times New Roman"/>
          <w:i/>
          <w:sz w:val="28"/>
          <w:szCs w:val="28"/>
        </w:rPr>
        <w:t>16 липня 2019 року</w:t>
      </w:r>
      <w:r>
        <w:rPr>
          <w:rFonts w:cs="Times New Roman" w:ascii="Times New Roman" w:hAnsi="Times New Roman"/>
          <w:sz w:val="28"/>
          <w:szCs w:val="28"/>
        </w:rPr>
        <w:t xml:space="preserve"> в приміщенні Одеської міської ради проведено зустріч з розробки інтеркультурної стратегії м.Одеси за участю експертів Інтеркультурної Програми Ради Європи «Інтеркультурні міста», органів виконавчої влади, місцевого самоврядування, ГУ ДМС України в Одеській області.</w:t>
      </w:r>
    </w:p>
    <w:p>
      <w:pPr>
        <w:pStyle w:val="Normal"/>
        <w:spacing w:lineRule="auto" w:line="240" w:before="0" w:after="0"/>
        <w:ind w:firstLine="851"/>
        <w:jc w:val="both"/>
        <w:rPr/>
      </w:pPr>
      <w:r>
        <w:rPr>
          <w:rFonts w:cs="Times New Roman" w:ascii="Times New Roman" w:hAnsi="Times New Roman"/>
          <w:i/>
          <w:sz w:val="28"/>
          <w:szCs w:val="28"/>
        </w:rPr>
        <w:t>6-7 вересня 2019 року</w:t>
      </w:r>
      <w:r>
        <w:rPr>
          <w:rFonts w:cs="Times New Roman" w:ascii="Times New Roman" w:hAnsi="Times New Roman"/>
          <w:sz w:val="28"/>
          <w:szCs w:val="28"/>
        </w:rPr>
        <w:t xml:space="preserve"> в м. Одеса</w:t>
      </w:r>
      <w:r>
        <w:rPr>
          <w:rFonts w:cs="Times New Roman" w:ascii="Times New Roman" w:hAnsi="Times New Roman"/>
          <w:i/>
          <w:sz w:val="28"/>
          <w:szCs w:val="28"/>
        </w:rPr>
        <w:t xml:space="preserve"> </w:t>
      </w:r>
      <w:r>
        <w:rPr>
          <w:rFonts w:cs="Times New Roman" w:ascii="Times New Roman" w:hAnsi="Times New Roman"/>
          <w:sz w:val="28"/>
          <w:szCs w:val="28"/>
        </w:rPr>
        <w:t>та</w:t>
      </w:r>
      <w:r>
        <w:rPr>
          <w:rFonts w:cs="Times New Roman" w:ascii="Times New Roman" w:hAnsi="Times New Roman"/>
          <w:i/>
          <w:sz w:val="28"/>
          <w:szCs w:val="28"/>
        </w:rPr>
        <w:t xml:space="preserve"> </w:t>
      </w:r>
      <w:r>
        <w:rPr>
          <w:rFonts w:cs="Times New Roman" w:ascii="Times New Roman" w:hAnsi="Times New Roman"/>
          <w:sz w:val="28"/>
          <w:szCs w:val="28"/>
        </w:rPr>
        <w:t>в м.Ізмаїл проведено тренінги з розвитку роботи ефективної комунікації між ромським населенням та поліцією, організовані за підтримки Посольства Німеччини в Україні та Міжнародного фонду «Чіріклі».</w:t>
      </w:r>
    </w:p>
    <w:p>
      <w:pPr>
        <w:pStyle w:val="Normal"/>
        <w:spacing w:lineRule="auto" w:line="240" w:before="0" w:after="0"/>
        <w:ind w:firstLine="900"/>
        <w:jc w:val="both"/>
        <w:rPr/>
      </w:pPr>
      <w:r>
        <w:rPr>
          <w:rFonts w:cs="Times New Roman" w:ascii="Times New Roman" w:hAnsi="Times New Roman"/>
          <w:i/>
          <w:sz w:val="28"/>
          <w:szCs w:val="28"/>
        </w:rPr>
        <w:t xml:space="preserve">25 вересня 2019 року </w:t>
      </w:r>
      <w:r>
        <w:rPr>
          <w:rFonts w:cs="Times New Roman" w:ascii="Times New Roman" w:hAnsi="Times New Roman"/>
          <w:sz w:val="28"/>
          <w:szCs w:val="28"/>
        </w:rPr>
        <w:t>в м. Одеса на базі Центру надання адміністративних послуг було проведено відкриту зустріч у форматі засідання «круглого столу» представників національних громад міста Одеси з представниками місцевих органів влади. Участь у відкритій зустрічі брали представники ромської громади та Благодійного Фонду «Планета добрих людей».</w:t>
      </w:r>
    </w:p>
    <w:p>
      <w:pPr>
        <w:pStyle w:val="Normal"/>
        <w:spacing w:lineRule="auto" w:line="240" w:before="0" w:after="0"/>
        <w:ind w:firstLine="851"/>
        <w:jc w:val="both"/>
        <w:rPr/>
      </w:pPr>
      <w:r>
        <w:rPr>
          <w:rFonts w:cs="Times New Roman" w:ascii="Times New Roman" w:hAnsi="Times New Roman"/>
          <w:i/>
          <w:sz w:val="28"/>
          <w:szCs w:val="28"/>
        </w:rPr>
        <w:t>24 грудня 2019 року</w:t>
      </w:r>
      <w:r>
        <w:rPr>
          <w:rFonts w:cs="Times New Roman" w:ascii="Times New Roman" w:hAnsi="Times New Roman"/>
          <w:sz w:val="28"/>
          <w:szCs w:val="28"/>
        </w:rPr>
        <w:t xml:space="preserve"> в приміщенні Одеської обласної державної адміністрації було проведено нараду керівників структурних підрозділів облдержадміністрації та громадськості з питань виконання у 2019 році Стратегії захисту та інтеграції в українське суспільство ромської національної меншини на період до 2020 року та планування спільних дій у 2020 ро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1-22 листопада 2019 року</w:t>
      </w:r>
      <w:r>
        <w:rPr>
          <w:rFonts w:cs="Times New Roman" w:ascii="Times New Roman" w:hAnsi="Times New Roman"/>
          <w:sz w:val="28"/>
          <w:szCs w:val="28"/>
        </w:rPr>
        <w:t xml:space="preserve"> в приміщенні Одеської міської ради проведено друге засідання робочої групи з розробки інтеркультурної стратегії міста Одеси за участю координаторів національної мережі інтеркультурних міст України, експертів Ради Європи представників виконавчих органів та депутатського корпусу Одеської міської ради, національно-культурних товариств Одеської області та громадських організац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2019 році Одеським міським центром соціальних служб разом з Міжнародним фондом «Чіріклі» за підтримки Ради Європи організовано та проведено захід «Досягнення та перспективи покращення співпраці між ромськими соціально-медичними посередниками» у рамках реалізації програми «РОМЕД 2».</w:t>
      </w:r>
    </w:p>
    <w:p>
      <w:pPr>
        <w:pStyle w:val="Normal"/>
        <w:spacing w:lineRule="auto" w:line="240" w:before="0" w:after="0"/>
        <w:ind w:firstLine="900"/>
        <w:jc w:val="both"/>
        <w:rPr/>
      </w:pPr>
      <w:r>
        <w:rPr>
          <w:rFonts w:cs="Times New Roman" w:ascii="Times New Roman" w:hAnsi="Times New Roman"/>
          <w:sz w:val="28"/>
          <w:szCs w:val="28"/>
        </w:rPr>
        <w:t>Департаментом внутрішньої політики</w:t>
      </w:r>
      <w:r>
        <w:rPr>
          <w:rFonts w:cs="Times New Roman" w:ascii="Times New Roman" w:hAnsi="Times New Roman"/>
          <w:b/>
          <w:sz w:val="28"/>
          <w:szCs w:val="28"/>
        </w:rPr>
        <w:t xml:space="preserve"> Одеської міської ради</w:t>
      </w:r>
      <w:r>
        <w:rPr>
          <w:rFonts w:cs="Times New Roman" w:ascii="Times New Roman" w:hAnsi="Times New Roman"/>
          <w:sz w:val="28"/>
          <w:szCs w:val="28"/>
        </w:rPr>
        <w:t xml:space="preserve"> щоквартально проводяться засідання робочої групи з питань реалізації Стратегії захисту та інтеграції в українське суспільство ромської національної меншини на період до 2020 року, на яких обговорюються та вирішуються основні питання та проблеми осіб ромської національної меншини, співголовою якого є голова Одеського обласного Ромського конгресу Єрмошкін С.М.</w:t>
      </w:r>
    </w:p>
    <w:p>
      <w:pPr>
        <w:pStyle w:val="Normal"/>
        <w:spacing w:lineRule="auto" w:line="240" w:before="0" w:after="0"/>
        <w:ind w:firstLine="900"/>
        <w:jc w:val="both"/>
        <w:rPr/>
      </w:pPr>
      <w:r>
        <w:rPr>
          <w:rFonts w:cs="Times New Roman" w:ascii="Times New Roman" w:hAnsi="Times New Roman"/>
          <w:sz w:val="28"/>
          <w:szCs w:val="28"/>
        </w:rPr>
        <w:t xml:space="preserve">В </w:t>
      </w:r>
      <w:r>
        <w:rPr>
          <w:rFonts w:cs="Times New Roman" w:ascii="Times New Roman" w:hAnsi="Times New Roman"/>
          <w:b/>
          <w:sz w:val="28"/>
          <w:szCs w:val="28"/>
        </w:rPr>
        <w:t>м.Ізмаїл</w:t>
      </w:r>
      <w:r>
        <w:rPr>
          <w:rFonts w:cs="Times New Roman" w:ascii="Times New Roman" w:hAnsi="Times New Roman"/>
          <w:sz w:val="28"/>
          <w:szCs w:val="28"/>
        </w:rPr>
        <w:t xml:space="preserve"> розпорядженням міського голови від </w:t>
      </w:r>
      <w:r>
        <w:rPr>
          <w:rFonts w:cs="Times New Roman" w:ascii="Times New Roman" w:hAnsi="Times New Roman"/>
          <w:i/>
          <w:sz w:val="28"/>
          <w:szCs w:val="28"/>
        </w:rPr>
        <w:t>29 січня 2016 року</w:t>
      </w:r>
      <w:r>
        <w:rPr>
          <w:rFonts w:cs="Times New Roman" w:ascii="Times New Roman" w:hAnsi="Times New Roman"/>
          <w:sz w:val="28"/>
          <w:szCs w:val="28"/>
        </w:rPr>
        <w:t xml:space="preserve"> за №36р затверджено План заходів щодо реалізації Стратегії захисту та інтеграції в українське суспільство ромської національної меншини на період до 2020 року. До складу Громадської ради при Ізмаїльській райдержадміністрації, серед інших представників інститутів громадянського суспільства, включено керівника громадської організації «Придунайська Ромська Організація»  В.С.Колдорар, який бере активну участь у різних заходах райдержадміністрації. </w:t>
      </w:r>
    </w:p>
    <w:p>
      <w:pPr>
        <w:pStyle w:val="Style17"/>
        <w:tabs>
          <w:tab w:val="clear" w:pos="708"/>
          <w:tab w:val="left" w:pos="-6047" w:leader="none"/>
        </w:tabs>
        <w:ind w:firstLine="900"/>
        <w:jc w:val="both"/>
        <w:rPr>
          <w:rFonts w:ascii="Times New Roman" w:hAnsi="Times New Roman" w:cs="Times New Roman"/>
          <w:sz w:val="28"/>
          <w:szCs w:val="28"/>
        </w:rPr>
      </w:pPr>
      <w:r>
        <w:rPr>
          <w:rFonts w:cs="Times New Roman" w:ascii="Times New Roman" w:hAnsi="Times New Roman"/>
          <w:sz w:val="28"/>
          <w:szCs w:val="28"/>
        </w:rPr>
        <w:t>Історичний музей О.В.Суворова (м.Ізмаїл) у співпраці з Ізмаїльським міськрайонним відділом (з питань пробації) Південного міжрегіонального управління з питань виконання кримінальних покарань та пробації й ромськими організаціями проводять бесіди та екскурсії для неповнолітніх осіб ромської нацменшини, засуджених до покарань без позбавлення волі і перебувають на обліку у відділі.</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eastAsia="uk-UA"/>
        </w:rPr>
        <w:t xml:space="preserve">іє робоча група для підготовки пропозицій до плану заходів щодо реалізації Стратегії захисту та інтеграції в українське суспільство ромської національної меншини на період до 2020 року, затверджена розпорядженням голови </w:t>
      </w:r>
      <w:r>
        <w:rPr>
          <w:rFonts w:cs="Times New Roman" w:ascii="Times New Roman" w:hAnsi="Times New Roman"/>
          <w:b/>
          <w:sz w:val="28"/>
          <w:szCs w:val="28"/>
          <w:lang w:eastAsia="uk-UA"/>
        </w:rPr>
        <w:t>Татарбунарської</w:t>
      </w:r>
      <w:r>
        <w:rPr>
          <w:rFonts w:cs="Times New Roman" w:ascii="Times New Roman" w:hAnsi="Times New Roman"/>
          <w:sz w:val="28"/>
          <w:szCs w:val="28"/>
          <w:lang w:eastAsia="uk-UA"/>
        </w:rPr>
        <w:t xml:space="preserve"> райдержадміністрації від 5 червня 2013 року  №154/А-2013.</w:t>
      </w:r>
    </w:p>
    <w:p>
      <w:pPr>
        <w:pStyle w:val="Normal"/>
        <w:spacing w:lineRule="auto" w:line="240" w:before="0" w:after="0"/>
        <w:ind w:right="142" w:firstLine="900"/>
        <w:jc w:val="both"/>
        <w:rPr/>
      </w:pPr>
      <w:r>
        <w:rPr>
          <w:rFonts w:cs="Times New Roman" w:ascii="Times New Roman" w:hAnsi="Times New Roman"/>
          <w:sz w:val="28"/>
          <w:szCs w:val="28"/>
        </w:rPr>
        <w:t xml:space="preserve">Адміністрації загальноосвітніх навчальних закладів </w:t>
      </w:r>
      <w:r>
        <w:rPr>
          <w:rFonts w:cs="Times New Roman" w:ascii="Times New Roman" w:hAnsi="Times New Roman"/>
          <w:b/>
          <w:sz w:val="28"/>
          <w:szCs w:val="28"/>
        </w:rPr>
        <w:t>Білгород-Дністровського району</w:t>
      </w:r>
      <w:r>
        <w:rPr>
          <w:rFonts w:cs="Times New Roman" w:ascii="Times New Roman" w:hAnsi="Times New Roman"/>
          <w:sz w:val="28"/>
          <w:szCs w:val="28"/>
        </w:rPr>
        <w:t xml:space="preserve"> сприяють залученню благодійних, громадських і релігійних організацій до надання соціальної допомоги дітям, які належать до ромської національної меншини. Адміністрація Старокозацького НВК тісно співпрацює з організацією «Громадське об’єднання циган м. Білгород-Дністровський «Неводром».</w:t>
      </w:r>
    </w:p>
    <w:p>
      <w:pPr>
        <w:pStyle w:val="Normal"/>
        <w:spacing w:lineRule="auto" w:line="240" w:before="0" w:after="0"/>
        <w:ind w:firstLine="900"/>
        <w:jc w:val="both"/>
        <w:rPr/>
      </w:pPr>
      <w:r>
        <w:rPr>
          <w:rFonts w:cs="Times New Roman" w:ascii="Times New Roman" w:hAnsi="Times New Roman"/>
          <w:b/>
          <w:sz w:val="28"/>
          <w:szCs w:val="28"/>
        </w:rPr>
        <w:t xml:space="preserve">Подільська міська рада </w:t>
      </w:r>
      <w:r>
        <w:rPr>
          <w:rFonts w:cs="Times New Roman" w:ascii="Times New Roman" w:hAnsi="Times New Roman"/>
          <w:sz w:val="28"/>
          <w:szCs w:val="28"/>
        </w:rPr>
        <w:t>з метою всілякої підтримки ромів, забезпечення захисту культурних, релігійних, політичних, економічних, соціальних прав, надання оздоровчої, медичної, моральної та матеріальної допомоги, у тому числі для вирішення побутових проблем, сприяла реєстрації громадської організації «Аме рома».</w:t>
      </w:r>
    </w:p>
    <w:p>
      <w:pPr>
        <w:pStyle w:val="Normal"/>
        <w:spacing w:lineRule="auto" w:line="240" w:before="0" w:after="0"/>
        <w:ind w:firstLine="900"/>
        <w:contextualSpacing/>
        <w:jc w:val="both"/>
        <w:rPr/>
      </w:pPr>
      <w:r>
        <w:rPr>
          <w:rFonts w:cs="Times New Roman" w:ascii="Times New Roman" w:hAnsi="Times New Roman"/>
          <w:sz w:val="28"/>
          <w:szCs w:val="28"/>
        </w:rPr>
        <w:t>В</w:t>
      </w:r>
      <w:r>
        <w:rPr>
          <w:rFonts w:cs="Times New Roman" w:ascii="Times New Roman" w:hAnsi="Times New Roman"/>
          <w:b/>
          <w:sz w:val="28"/>
          <w:szCs w:val="28"/>
        </w:rPr>
        <w:t xml:space="preserve"> Татарбунарському районі </w:t>
      </w:r>
      <w:r>
        <w:rPr>
          <w:rFonts w:cs="Times New Roman" w:ascii="Times New Roman" w:hAnsi="Times New Roman"/>
          <w:sz w:val="28"/>
          <w:szCs w:val="28"/>
        </w:rPr>
        <w:t>п</w:t>
      </w:r>
      <w:r>
        <w:rPr>
          <w:rFonts w:cs="Times New Roman" w:ascii="Times New Roman" w:hAnsi="Times New Roman"/>
          <w:sz w:val="28"/>
          <w:szCs w:val="28"/>
          <w:lang w:eastAsia="uk-UA"/>
        </w:rPr>
        <w:t>рацівники профільних служб активно контактують з ромським населенням в місцях їх компактного проживання (в с.Зарічному, с.Трапівка, с.Тузли, м.Татарбунари – в районі вулиць Київська, Маяковського, Татарбунарського повстання, Суворова, Чапаєва тощо).</w:t>
      </w:r>
    </w:p>
    <w:p>
      <w:pPr>
        <w:pStyle w:val="22"/>
        <w:shd w:fill="auto" w:val="clear"/>
        <w:tabs>
          <w:tab w:val="clear" w:pos="708"/>
          <w:tab w:val="left" w:pos="-6047" w:leader="none"/>
        </w:tabs>
        <w:spacing w:lineRule="auto" w:line="240" w:before="0" w:after="0"/>
        <w:ind w:firstLine="90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ціальний захист і зайняті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явлення та охоплення соціальними послугами ромських сімей з дітьми, які перебувають у складних життєвих обставин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В області продовжується робота з виявлення та охоплення соціальними послугами ромських сімей з дітьми, які перебувають у складних життєвих обставинах. Разом з цим триває практика спільних рейдів з залученням інших суб’єктів соціальної роботи по сім’ям, які опинилися в складних життєвих обставинах з метою обстеження умов проживання дітей та за необхідністю вирішення питання про соціальний захист або соціальних супровід сімей. Таким сім’ям, в тому числі і сім’ям ромської національної меншини надаються різноманітні послуги, а саме: допомога в оформленні відсутніх документів, посередництво в вирішенні конфліктів в сім’ї, навчання батьків навичкам догляду за дітьми, сприяння в отриманні державних соціальних виплат, гуманітарної допомоги та ін.</w:t>
      </w:r>
    </w:p>
    <w:p>
      <w:pPr>
        <w:pStyle w:val="Normal"/>
        <w:spacing w:lineRule="auto" w:line="240" w:before="0" w:after="0"/>
        <w:ind w:firstLine="900"/>
        <w:contextualSpacing/>
        <w:jc w:val="both"/>
        <w:rPr/>
      </w:pPr>
      <w:r>
        <w:rPr>
          <w:rFonts w:cs="Times New Roman" w:ascii="Times New Roman" w:hAnsi="Times New Roman"/>
          <w:sz w:val="28"/>
          <w:szCs w:val="28"/>
        </w:rPr>
        <w:t xml:space="preserve">Управлінням праці та соціального захисту населення </w:t>
      </w:r>
      <w:r>
        <w:rPr>
          <w:rFonts w:cs="Times New Roman" w:ascii="Times New Roman" w:hAnsi="Times New Roman"/>
          <w:b/>
          <w:sz w:val="28"/>
          <w:szCs w:val="28"/>
        </w:rPr>
        <w:t>Ізмаїльської міської ради</w:t>
      </w:r>
      <w:r>
        <w:rPr>
          <w:rFonts w:cs="Times New Roman" w:ascii="Times New Roman" w:hAnsi="Times New Roman"/>
          <w:sz w:val="28"/>
          <w:szCs w:val="28"/>
        </w:rPr>
        <w:t xml:space="preserve"> з метою забезпечення виявлення та охоплення соціальними послугами ромських сімей з дітьми, які перебувають у складних життєвих обставинах, державними соціальними інспекторами проведено 5 відвідувань місць проживання вищезазначеної категорії громадян. </w:t>
      </w:r>
    </w:p>
    <w:p>
      <w:pPr>
        <w:pStyle w:val="Style17"/>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900"/>
        <w:contextualSpacing/>
        <w:jc w:val="both"/>
        <w:rPr/>
      </w:pPr>
      <w:r>
        <w:rPr>
          <w:rFonts w:cs="Times New Roman" w:ascii="Times New Roman" w:hAnsi="Times New Roman"/>
          <w:sz w:val="28"/>
          <w:szCs w:val="28"/>
        </w:rPr>
        <w:t xml:space="preserve">Відповідно до інформації, отриманих від сільських голів та міської ради, у </w:t>
      </w:r>
      <w:r>
        <w:rPr>
          <w:rFonts w:cs="Times New Roman" w:ascii="Times New Roman" w:hAnsi="Times New Roman"/>
          <w:b/>
          <w:sz w:val="28"/>
          <w:szCs w:val="28"/>
        </w:rPr>
        <w:t>Татарбунарському районі</w:t>
      </w:r>
      <w:r>
        <w:rPr>
          <w:rFonts w:cs="Times New Roman" w:ascii="Times New Roman" w:hAnsi="Times New Roman"/>
          <w:sz w:val="28"/>
          <w:szCs w:val="28"/>
        </w:rPr>
        <w:t xml:space="preserve"> налічується 65 житлових будинків, в яких проживають представники ромської національності.  Потребують юридичного оформлення 7 будинків. </w:t>
      </w:r>
    </w:p>
    <w:p>
      <w:pPr>
        <w:pStyle w:val="Style17"/>
        <w:spacing w:before="0" w:after="0"/>
        <w:ind w:firstLine="900"/>
        <w:contextualSpacing/>
        <w:jc w:val="both"/>
        <w:rPr/>
      </w:pPr>
      <w:r>
        <w:rPr>
          <w:rFonts w:cs="Times New Roman" w:ascii="Times New Roman" w:hAnsi="Times New Roman"/>
          <w:sz w:val="28"/>
          <w:szCs w:val="28"/>
        </w:rPr>
        <w:t xml:space="preserve">Відповідно до інформації сільського голови юридичного оформлення потребують 4 житлові будинки в с.Корсунці Красносільської сільської ради </w:t>
      </w:r>
      <w:r>
        <w:rPr>
          <w:rFonts w:cs="Times New Roman" w:ascii="Times New Roman" w:hAnsi="Times New Roman"/>
          <w:b/>
          <w:sz w:val="28"/>
          <w:szCs w:val="28"/>
        </w:rPr>
        <w:t>Лиманського району</w:t>
      </w:r>
      <w:r>
        <w:rPr>
          <w:rFonts w:cs="Times New Roman" w:ascii="Times New Roman" w:hAnsi="Times New Roman"/>
          <w:sz w:val="28"/>
          <w:szCs w:val="28"/>
        </w:rPr>
        <w:t xml:space="preserve"> Одеської області. </w:t>
      </w:r>
    </w:p>
    <w:p>
      <w:pPr>
        <w:pStyle w:val="Style17"/>
        <w:spacing w:before="0" w:after="0"/>
        <w:ind w:firstLine="900"/>
        <w:contextualSpacing/>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Ізмаїльському районі </w:t>
      </w:r>
      <w:r>
        <w:rPr>
          <w:rFonts w:cs="Times New Roman" w:ascii="Times New Roman" w:hAnsi="Times New Roman"/>
          <w:sz w:val="28"/>
          <w:szCs w:val="28"/>
        </w:rPr>
        <w:t xml:space="preserve">юридичного оформлення потребують 17 житлових будинків, у яких проживають представники ромської національної меншини. </w:t>
      </w:r>
    </w:p>
    <w:p>
      <w:pPr>
        <w:pStyle w:val="Style17"/>
        <w:spacing w:before="0" w:after="0"/>
        <w:ind w:firstLine="900"/>
        <w:contextualSpacing/>
        <w:jc w:val="both"/>
        <w:rPr/>
      </w:pPr>
      <w:r>
        <w:rPr>
          <w:rFonts w:cs="Times New Roman" w:ascii="Times New Roman" w:hAnsi="Times New Roman"/>
          <w:sz w:val="28"/>
          <w:szCs w:val="28"/>
        </w:rPr>
        <w:t xml:space="preserve">У </w:t>
      </w:r>
      <w:r>
        <w:rPr>
          <w:rFonts w:cs="Times New Roman" w:ascii="Times New Roman" w:hAnsi="Times New Roman"/>
          <w:b/>
          <w:sz w:val="28"/>
          <w:szCs w:val="28"/>
        </w:rPr>
        <w:t>Березівському районні</w:t>
      </w:r>
      <w:r>
        <w:rPr>
          <w:rFonts w:cs="Times New Roman" w:ascii="Times New Roman" w:hAnsi="Times New Roman"/>
          <w:sz w:val="28"/>
          <w:szCs w:val="28"/>
        </w:rPr>
        <w:t xml:space="preserve"> юридичного оформлення потребують 25 житлових будинки, у яких проживають представники ромської національної меншини. </w:t>
      </w:r>
    </w:p>
    <w:p>
      <w:pPr>
        <w:pStyle w:val="Style17"/>
        <w:spacing w:before="0" w:after="0"/>
        <w:ind w:firstLine="900"/>
        <w:contextualSpacing/>
        <w:jc w:val="both"/>
        <w:rPr/>
      </w:pPr>
      <w:r>
        <w:rPr>
          <w:rFonts w:cs="Times New Roman" w:ascii="Times New Roman" w:hAnsi="Times New Roman"/>
          <w:sz w:val="28"/>
          <w:szCs w:val="28"/>
        </w:rPr>
        <w:t>У</w:t>
      </w:r>
      <w:r>
        <w:rPr>
          <w:rFonts w:cs="Times New Roman" w:ascii="Times New Roman" w:hAnsi="Times New Roman"/>
          <w:b/>
          <w:sz w:val="28"/>
          <w:szCs w:val="28"/>
        </w:rPr>
        <w:t xml:space="preserve"> Білгород-Дністровському районі </w:t>
      </w:r>
      <w:r>
        <w:rPr>
          <w:rFonts w:cs="Times New Roman" w:ascii="Times New Roman" w:hAnsi="Times New Roman"/>
          <w:sz w:val="28"/>
          <w:szCs w:val="28"/>
        </w:rPr>
        <w:t>на території Шабівської об’єднаної територіальної громади по господарським книгам значиться 11 житлових будинків, у яких проживають представники ромської національної меншини,  з них у стадії оформлення 1 будинок, проживають за наймом житла у 5 будинках; на території Маразліївської об’єднаної територіальної громади юридичного оформлення потребують 2 житлових будинки, у яких проживають представники ромської національної меншини; на території Семенівської сільської ради юридичного оформлення потребують 15 житлових будинків, у яких проживають представники ромської національної меншини.</w:t>
      </w:r>
    </w:p>
    <w:p>
      <w:pPr>
        <w:pStyle w:val="Normal"/>
        <w:spacing w:lineRule="auto" w:line="240" w:before="0" w:after="0"/>
        <w:ind w:firstLine="840"/>
        <w:jc w:val="both"/>
        <w:rPr/>
      </w:pPr>
      <w:r>
        <w:rPr>
          <w:rFonts w:cs="Times New Roman" w:ascii="Times New Roman" w:hAnsi="Times New Roman"/>
          <w:i/>
          <w:sz w:val="28"/>
          <w:szCs w:val="28"/>
        </w:rPr>
        <w:t xml:space="preserve">У 2019 році </w:t>
      </w:r>
      <w:r>
        <w:rPr>
          <w:rFonts w:cs="Times New Roman" w:ascii="Times New Roman" w:hAnsi="Times New Roman"/>
          <w:sz w:val="28"/>
          <w:szCs w:val="28"/>
        </w:rPr>
        <w:t>було проведено понад 85 заходів, за темами: «Справедлива підтримка», «Скажи насильству – НІ!», «Рішення конфліктних ситуацій», «Відновлення соціальних зв’язків», «10 кроків, щоб стати кращими батьками», «Родина без насильства», «Ми обираємо здоровий спосіб життя», «Стоп насильство», «Ненасильницьке спілкування, як ефективне запобігання насильства в сім</w:t>
      </w:r>
      <w:r>
        <w:rPr>
          <w:rFonts w:cs="Times New Roman" w:ascii="Times New Roman" w:hAnsi="Times New Roman"/>
          <w:sz w:val="28"/>
          <w:szCs w:val="28"/>
          <w:lang w:val="ru-RU"/>
        </w:rPr>
        <w:t>’</w:t>
      </w:r>
      <w:r>
        <w:rPr>
          <w:rFonts w:cs="Times New Roman" w:ascii="Times New Roman" w:hAnsi="Times New Roman"/>
          <w:sz w:val="28"/>
          <w:szCs w:val="28"/>
        </w:rPr>
        <w:t>ї та усунення причин та умов здійснення насильства», «Допоможемо кожному», «Злочинність та правопорушення серед молоді», «Туберкульоз - головна проблема сучасності», «Торгівля людьми», «Ґендерна рівність», «Вплив нікотину на організм людини», «Права і обов'язки», «Знай і поважай закон», «Життя дитини – найвища цінність», «</w:t>
      </w:r>
      <w:r>
        <w:rPr>
          <w:rFonts w:cs="Times New Roman" w:ascii="Times New Roman" w:hAnsi="Times New Roman"/>
          <w:sz w:val="28"/>
          <w:szCs w:val="28"/>
          <w:shd w:fill="FFFFFF" w:val="clear"/>
        </w:rPr>
        <w:t>Профілактика захворювання ВІЛ/СНІДу</w:t>
      </w:r>
      <w:r>
        <w:rPr>
          <w:rFonts w:cs="Times New Roman" w:ascii="Times New Roman" w:hAnsi="Times New Roman"/>
          <w:sz w:val="28"/>
          <w:szCs w:val="28"/>
        </w:rPr>
        <w:t>», «Злочинність та правопорушення серед молоді», «Туберкульоз – головна проблема сучасності», та інші.</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ніторинг призначення та використ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ержавної соціальної допомог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зокрема, при народженні дитини</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jc w:val="both"/>
        <w:rPr/>
      </w:pPr>
      <w:r>
        <w:rPr>
          <w:rFonts w:cs="Times New Roman" w:ascii="Times New Roman" w:hAnsi="Times New Roman"/>
          <w:sz w:val="28"/>
          <w:szCs w:val="28"/>
        </w:rPr>
        <w:t>Департаментом соціальної та сімейної політики</w:t>
      </w:r>
      <w:r>
        <w:rPr>
          <w:rFonts w:cs="Times New Roman" w:ascii="Times New Roman" w:hAnsi="Times New Roman"/>
          <w:b/>
          <w:sz w:val="28"/>
          <w:szCs w:val="28"/>
        </w:rPr>
        <w:t xml:space="preserve"> </w:t>
      </w:r>
      <w:r>
        <w:rPr>
          <w:rFonts w:cs="Times New Roman" w:ascii="Times New Roman" w:hAnsi="Times New Roman"/>
          <w:sz w:val="28"/>
          <w:szCs w:val="28"/>
        </w:rPr>
        <w:t>здійснюється щомісячне узагальнення інформацій з районів області стосовно статистики отримувачів кожного виду допомоги, субсидій, пільг, пенсій та інше.</w:t>
      </w:r>
    </w:p>
    <w:p>
      <w:pPr>
        <w:pStyle w:val="Normal"/>
        <w:spacing w:lineRule="auto" w:line="240" w:before="0" w:after="0"/>
        <w:ind w:firstLine="900"/>
        <w:jc w:val="both"/>
        <w:rPr/>
      </w:pPr>
      <w:r>
        <w:rPr>
          <w:rFonts w:cs="Times New Roman" w:ascii="Times New Roman" w:hAnsi="Times New Roman"/>
          <w:sz w:val="28"/>
          <w:szCs w:val="28"/>
        </w:rPr>
        <w:t>За результатами встановлено, що за наданням соціальних послуг та отриманням різних видів допомоги, субсидій, пільг та інше у вирішенні питань соціального захисту надійшло 1377 звернень від сімей ромської національної меншини, з них:</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по вагітності та пологам 46 осіб;;</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житлові субсидії – 71 сім’я;</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опомога при народженні дитини – 251 особа;</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мога на дітей над якими встановлено опіку чи піклування – 27 осіб;</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опомога на дітей одиноким матерям – 387 осіб;</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опомога на дітей, які виховуються у багатодітних сім’ях – 53 сім</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ї;  </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ержавна соціальна допомога малозабезпеченим сім’ям – 329 сімей;</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допомога інвалідам з дитинства та дітям-інвалідам – 38 сімей;</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опомога по догляду за інвалідом І чи ІІ гр. внаслідок психічного розладу – 10 осіб;</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допомога особам, які не мають право на пенсію та інвалідам – 43 особи;</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помога особам з інвалідністю з дитинства та дітям з інвалідністю – 71 особа; </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компенсація за надання соціальних послуг –11 осіб;</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имчасова допомога на дітей, батьки яких ухиляються від сплати аліментів – 6 осіб; </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щомісячна компенсаційна виплата непрацюючій працездатній особі, яка доглядає за особою з інвалідністю І групи, а також за особою, яка досягла 80-річного віку – 5 осіб;</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 щомісячна адресна допомога внутрішньо переміщеним особам – 10 осіб;</w:t>
      </w:r>
    </w:p>
    <w:p>
      <w:pPr>
        <w:pStyle w:val="Normal"/>
        <w:numPr>
          <w:ilvl w:val="0"/>
          <w:numId w:val="2"/>
        </w:numPr>
        <w:spacing w:lineRule="auto" w:line="240" w:before="0" w:after="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житлові субсидії – 59 сімей;</w:t>
      </w:r>
    </w:p>
    <w:p>
      <w:pPr>
        <w:pStyle w:val="Normal"/>
        <w:numPr>
          <w:ilvl w:val="0"/>
          <w:numId w:val="2"/>
        </w:numPr>
        <w:spacing w:lineRule="auto" w:line="240" w:before="0" w:after="0"/>
        <w:ind w:left="0" w:firstLine="900"/>
        <w:jc w:val="both"/>
        <w:rPr/>
      </w:pPr>
      <w:r>
        <w:rPr>
          <w:rFonts w:cs="Times New Roman" w:ascii="Times New Roman" w:hAnsi="Times New Roman"/>
          <w:sz w:val="28"/>
          <w:szCs w:val="28"/>
          <w:lang w:eastAsia="uk-UA"/>
        </w:rPr>
        <w:t>пільги на житлово-комунальні послуги – 69 сімей.</w:t>
      </w:r>
    </w:p>
    <w:p>
      <w:pPr>
        <w:pStyle w:val="Normal"/>
        <w:spacing w:lineRule="auto" w:line="240" w:before="0" w:after="0"/>
        <w:ind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пеціалістами районних та міських центрів соціальних служб для сім’ї, дітей та молоді проведена соціальна робота з 148 сім’ями (особами) ромської національності, в яких виховується 486 дітей. З них 21 сім’я (особа) перебуває під соціальним супроводом спеціалістів районних та міських центрів соціальних служб для сім’ї, дітей та молоді. В 148 сім’ях здійснено оцінку потре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правліннями соціального захисту населення в районах міста Одеси здійснюється моніторинг стану призначення та виплати допомог родинам з числа ромської національної меншини. На обліку в управліннях перебуває понад 130 ромських сімей з дітьми, які отримують всі види соціальних допомог для родин з дітьми, а також субсидії та пільги на підставі державних соціальних програм. У 2019 році за отриманням соціальних видів допомог, субсидій та пільг, звернулись – 126 родин. </w:t>
      </w:r>
    </w:p>
    <w:p>
      <w:pPr>
        <w:pStyle w:val="Normal"/>
        <w:spacing w:lineRule="auto" w:line="240" w:before="0" w:after="0"/>
        <w:ind w:firstLine="900"/>
        <w:jc w:val="both"/>
        <w:rPr/>
      </w:pPr>
      <w:r>
        <w:rPr>
          <w:rFonts w:cs="Times New Roman" w:ascii="Times New Roman" w:hAnsi="Times New Roman"/>
          <w:sz w:val="28"/>
          <w:szCs w:val="28"/>
        </w:rPr>
        <w:t xml:space="preserve">Так, на обліку в управлінні соціального захисту населення в </w:t>
      </w:r>
      <w:r>
        <w:rPr>
          <w:rFonts w:cs="Times New Roman" w:ascii="Times New Roman" w:hAnsi="Times New Roman"/>
          <w:b/>
          <w:sz w:val="28"/>
          <w:szCs w:val="28"/>
        </w:rPr>
        <w:t xml:space="preserve">Київському районі </w:t>
      </w:r>
      <w:r>
        <w:rPr>
          <w:rFonts w:cs="Times New Roman" w:ascii="Times New Roman" w:hAnsi="Times New Roman"/>
          <w:sz w:val="28"/>
          <w:szCs w:val="28"/>
        </w:rPr>
        <w:t>міста перебувають 25 родин, які заявили про свою належність до вищезазначеної меншини (в 2018 р. – 28). З них 15 сімей  отримують державну соціальну допомогу при народженні дитини, 15 сімей отримують державну соціальну допомогу малозабезпеченим сім’ям, допомогу одиноким матерям отримують 15 сімей (в 2018 р. – 13). Крім того, 3 особи отримують державну соціальну допомогу особам, які не мають права на пенсію.</w:t>
      </w:r>
    </w:p>
    <w:p>
      <w:pPr>
        <w:pStyle w:val="Normal"/>
        <w:spacing w:lineRule="auto" w:line="240" w:before="0" w:after="0"/>
        <w:ind w:firstLine="900"/>
        <w:jc w:val="both"/>
        <w:rPr/>
      </w:pPr>
      <w:r>
        <w:rPr>
          <w:rFonts w:cs="Times New Roman" w:ascii="Times New Roman" w:hAnsi="Times New Roman"/>
          <w:b/>
          <w:sz w:val="28"/>
          <w:szCs w:val="28"/>
        </w:rPr>
        <w:t>В Малиновському районі</w:t>
      </w:r>
      <w:r>
        <w:rPr>
          <w:rFonts w:cs="Times New Roman" w:ascii="Times New Roman" w:hAnsi="Times New Roman"/>
          <w:sz w:val="28"/>
          <w:szCs w:val="28"/>
        </w:rPr>
        <w:t xml:space="preserve"> соціальна допомога призначена приблизно 43 родинам ромської національності, в яких виховуються 112 дітей (минулого року – 45 родин). 3 родини, в яких виховуються 7 дітей, користуються програмою житлових субсидій.</w:t>
      </w:r>
    </w:p>
    <w:p>
      <w:pPr>
        <w:pStyle w:val="Normal"/>
        <w:spacing w:lineRule="auto" w:line="240" w:before="0" w:after="0"/>
        <w:ind w:firstLine="900"/>
        <w:jc w:val="both"/>
        <w:rPr/>
      </w:pPr>
      <w:r>
        <w:rPr>
          <w:rFonts w:cs="Times New Roman" w:ascii="Times New Roman" w:hAnsi="Times New Roman"/>
          <w:sz w:val="28"/>
          <w:szCs w:val="28"/>
        </w:rPr>
        <w:t xml:space="preserve">В управлінні соціального захисту населення в </w:t>
      </w:r>
      <w:r>
        <w:rPr>
          <w:rFonts w:cs="Times New Roman" w:ascii="Times New Roman" w:hAnsi="Times New Roman"/>
          <w:b/>
          <w:sz w:val="28"/>
          <w:szCs w:val="28"/>
        </w:rPr>
        <w:t>Суворовському районі</w:t>
      </w:r>
      <w:r>
        <w:rPr>
          <w:rFonts w:cs="Times New Roman" w:ascii="Times New Roman" w:hAnsi="Times New Roman"/>
          <w:sz w:val="28"/>
          <w:szCs w:val="28"/>
        </w:rPr>
        <w:t xml:space="preserve"> нараховано близько 189 видів виплат державної допомоги представникам ромської національної меншини. З них 31 особа отримала допомогу при народженні дитини, 61 особа отримала допомогу на дітей одиноким матерям, 28 осіб користуються державною соціальною допомогою малозабезпеченим сім’ям, 2 багатодітних родини отримують допомогу на дітей, які виховуються в багатодітних сім’ях; 44 особи отримують державну соціальну допомогу особам, які не мають права на пенсію та інвалід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управлінні соціального захисту населення </w:t>
      </w:r>
      <w:r>
        <w:rPr>
          <w:rFonts w:cs="Times New Roman" w:ascii="Times New Roman" w:hAnsi="Times New Roman"/>
          <w:b/>
          <w:sz w:val="28"/>
          <w:szCs w:val="28"/>
        </w:rPr>
        <w:t>Кілійської районної державної адміністрації</w:t>
      </w:r>
      <w:r>
        <w:rPr>
          <w:rFonts w:cs="Times New Roman" w:ascii="Times New Roman" w:hAnsi="Times New Roman"/>
          <w:sz w:val="28"/>
          <w:szCs w:val="28"/>
        </w:rPr>
        <w:t xml:space="preserve"> перебуває 29 сімей ромської національності, охоплених соціальними виплатами. 32 особи ромської національності отримують допомогу на дітей одиноким матерям, 6 - допомогу на дітей, над якими встановлено опіку чи піклування, 15 - державну соціальну допомогу малозабезпеченим сім'я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 управління соціального захисту населення </w:t>
      </w:r>
      <w:r>
        <w:rPr>
          <w:rFonts w:cs="Times New Roman" w:ascii="Times New Roman" w:hAnsi="Times New Roman"/>
          <w:b/>
          <w:sz w:val="28"/>
          <w:szCs w:val="28"/>
        </w:rPr>
        <w:t>Біляївської районної державної адміністрації</w:t>
      </w:r>
      <w:r>
        <w:rPr>
          <w:rFonts w:cs="Times New Roman" w:ascii="Times New Roman" w:hAnsi="Times New Roman"/>
          <w:sz w:val="28"/>
          <w:szCs w:val="28"/>
        </w:rPr>
        <w:t xml:space="preserve"> протягом 2019 року звернулося 310 сімей, всі особи є громадянами України, які отримують всі види соціальних виплат та допомог передбаченими Законами України.</w:t>
      </w:r>
    </w:p>
    <w:p>
      <w:pPr>
        <w:pStyle w:val="Normal"/>
        <w:spacing w:lineRule="auto" w:line="240" w:before="0" w:after="0"/>
        <w:ind w:firstLine="900"/>
        <w:jc w:val="both"/>
        <w:rPr/>
      </w:pPr>
      <w:r>
        <w:rPr>
          <w:rFonts w:cs="Times New Roman" w:ascii="Times New Roman" w:hAnsi="Times New Roman"/>
          <w:sz w:val="28"/>
          <w:szCs w:val="28"/>
        </w:rPr>
        <w:t xml:space="preserve">До управління соціального захисту населення та охорони здоров’я  </w:t>
      </w:r>
      <w:r>
        <w:rPr>
          <w:rFonts w:cs="Times New Roman" w:ascii="Times New Roman" w:hAnsi="Times New Roman"/>
          <w:b/>
          <w:sz w:val="28"/>
          <w:szCs w:val="28"/>
        </w:rPr>
        <w:t xml:space="preserve">Білгород-Дністровської райдержадміністрації </w:t>
      </w:r>
      <w:r>
        <w:rPr>
          <w:rFonts w:cs="Times New Roman" w:ascii="Times New Roman" w:hAnsi="Times New Roman"/>
          <w:sz w:val="28"/>
          <w:szCs w:val="28"/>
        </w:rPr>
        <w:t xml:space="preserve">за наданням соціальних послуг та отриманню різних видів допомог у 2019 році звернулось 5 ромських сімей. </w:t>
      </w:r>
    </w:p>
    <w:p>
      <w:pPr>
        <w:pStyle w:val="Normal"/>
        <w:spacing w:lineRule="auto" w:line="240" w:before="0" w:after="0"/>
        <w:ind w:firstLine="900"/>
        <w:jc w:val="both"/>
        <w:rPr/>
      </w:pPr>
      <w:r>
        <w:rPr>
          <w:rFonts w:cs="Times New Roman" w:ascii="Times New Roman" w:hAnsi="Times New Roman"/>
          <w:sz w:val="28"/>
          <w:szCs w:val="28"/>
        </w:rPr>
        <w:t xml:space="preserve">На первинному обліку </w:t>
      </w:r>
      <w:r>
        <w:rPr>
          <w:rFonts w:cs="Times New Roman" w:ascii="Times New Roman" w:hAnsi="Times New Roman"/>
          <w:b/>
          <w:sz w:val="28"/>
          <w:szCs w:val="28"/>
        </w:rPr>
        <w:t xml:space="preserve">в службі у справах дітей Ізмаїльської міської ради </w:t>
      </w:r>
      <w:r>
        <w:rPr>
          <w:rFonts w:cs="Times New Roman" w:ascii="Times New Roman" w:hAnsi="Times New Roman"/>
          <w:sz w:val="28"/>
          <w:szCs w:val="28"/>
        </w:rPr>
        <w:t>перебуває 25 дітей-сиріт та дітей позбавлених батьківського піклува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території </w:t>
      </w:r>
      <w:r>
        <w:rPr>
          <w:rFonts w:cs="Times New Roman" w:ascii="Times New Roman" w:hAnsi="Times New Roman"/>
          <w:b/>
          <w:sz w:val="28"/>
          <w:szCs w:val="28"/>
        </w:rPr>
        <w:t>Березівського району</w:t>
      </w:r>
      <w:r>
        <w:rPr>
          <w:rFonts w:cs="Times New Roman" w:ascii="Times New Roman" w:hAnsi="Times New Roman"/>
          <w:sz w:val="28"/>
          <w:szCs w:val="28"/>
        </w:rPr>
        <w:t xml:space="preserve"> роми компактно проживають в м.Березівка та в с.Вікторівка. Багатодітні сім’ї ромської національності перебувають в Єдиному автоматизованому реєстрі багатодітних сімей Березівського району і користуються пільгами згідно Закону України від 19 травня 2009 року №1343-УІ «Про внесення змін до деяких законодавчих актів України з питань соціального захисту багатодітних сім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ійно соціальними службами, незалежно від національності, проводиться обстеження матеріально-побутових умов проживання родин, які опинились у складних життєвих обставинах. Система соціальних виплат спрямована на поліпшення матеріального забезпечення соціально вразливих верств населення, подолання бідності та зниження ступеня розшарування суспільства за рівнем доходів.</w:t>
      </w:r>
    </w:p>
    <w:p>
      <w:pPr>
        <w:pStyle w:val="Style18"/>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у місцях компактного проживання профорієнтаційної роботи, спрямованої на мотивацію до праці, здобуття актуальних на ринку праці професій та спеціальностей, а також заходів з інформування щодо започаткування власної підприємницької діяльност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432"/>
        <w:jc w:val="both"/>
        <w:textAlignment w:val="baseline"/>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Одеським міським центром зайнятості</w:t>
      </w:r>
      <w:r>
        <w:rPr>
          <w:rFonts w:cs="Times New Roman" w:ascii="Times New Roman" w:hAnsi="Times New Roman"/>
          <w:kern w:val="2"/>
          <w:sz w:val="28"/>
          <w:szCs w:val="28"/>
          <w:lang w:eastAsia="ar-SA"/>
        </w:rPr>
        <w:t xml:space="preserve"> проводиться робота щодо надання допомоги у розвитку підприємницьких ініціатив та ефективного функціонування суб'єктів малого підприємництва на основі реалізації Програми розвитку малого і середнього підприємництва в місті Одесі на 2019-2021 роки, в якій охоплено питання інформаційного забезпечення підприємницької діяльності, фінансово-кредитної підтримки, формування інфраструктури підтримки підприємництва, ресурсного забезпечення суб’єктів підприємництва. </w:t>
      </w:r>
    </w:p>
    <w:p>
      <w:pPr>
        <w:pStyle w:val="Normal"/>
        <w:suppressAutoHyphens w:val="true"/>
        <w:spacing w:lineRule="auto" w:line="240" w:before="0" w:after="0"/>
        <w:ind w:firstLine="900"/>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 рамках даної програми забезпечено діяльність Одеського муніципального коворкінг-центру, де підприємці мають змогу отримати послуги з розміщення та навчання.</w:t>
      </w:r>
    </w:p>
    <w:p>
      <w:pPr>
        <w:pStyle w:val="Normal"/>
        <w:suppressAutoHyphens w:val="true"/>
        <w:spacing w:lineRule="auto" w:line="240" w:before="0" w:after="0"/>
        <w:ind w:firstLine="900"/>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деським міським центром зайнятості проводиться робота щодо виявлення перспективних напрямів підприємницької діяльності з урахуванням розвитку міста та доведення цієї інформації до шукачів роботи. Для розвитку і підтримки підприємницької ініціативи безробітних здійснюється комплекс заходів: навчання основам підприємництва, складання бізнес-планів, фінансова підтримка у вигляді одноразової виплати допомоги по безробіттю. </w:t>
      </w:r>
    </w:p>
    <w:p>
      <w:pPr>
        <w:pStyle w:val="Normal"/>
        <w:suppressAutoHyphens w:val="true"/>
        <w:spacing w:lineRule="auto" w:line="240" w:before="0" w:after="0"/>
        <w:ind w:firstLine="900"/>
        <w:jc w:val="both"/>
        <w:textAlignment w:val="baseline"/>
        <w:rPr/>
      </w:pPr>
      <w:r>
        <w:rPr>
          <w:rFonts w:cs="Times New Roman" w:ascii="Times New Roman" w:hAnsi="Times New Roman"/>
          <w:kern w:val="2"/>
          <w:sz w:val="28"/>
          <w:szCs w:val="28"/>
          <w:lang w:eastAsia="ar-SA"/>
        </w:rPr>
        <w:t xml:space="preserve">Так, з початку 2019 року було проведено 90 семінарів з питань підприємницької діяльності, в яких взяли участь 1049 осіб та 14 засідань клубу для майбутніх підприємців «Новий старт», 160 індивідуальних консультацій з питань організації та ведення підприємницької діяльності, 16 безробітних одноразову виплату допомоги по безробіттю для відкриття власної справи. Крім того, всім бажаючим службою зайнятості надаються консультації з питань організації та впровадження підприємницької діяльності. </w:t>
      </w:r>
    </w:p>
    <w:p>
      <w:pPr>
        <w:pStyle w:val="Normal"/>
        <w:suppressAutoHyphens w:val="true"/>
        <w:spacing w:lineRule="auto" w:line="240" w:before="0" w:after="0"/>
        <w:ind w:firstLine="900"/>
        <w:jc w:val="both"/>
        <w:textAlignment w:val="baseline"/>
        <w:rPr>
          <w:rFonts w:ascii="Times New Roman" w:hAnsi="Times New Roman" w:cs="Times New Roman"/>
          <w:kern w:val="2"/>
          <w:sz w:val="28"/>
          <w:szCs w:val="28"/>
          <w:lang w:eastAsia="ar-SA"/>
        </w:rPr>
      </w:pPr>
      <w:r>
        <w:rPr>
          <w:rFonts w:cs="Times New Roman" w:ascii="Times New Roman" w:hAnsi="Times New Roman"/>
          <w:sz w:val="28"/>
          <w:szCs w:val="28"/>
        </w:rPr>
        <w:t xml:space="preserve">В рамках виконання заходів міської Програми зайнятості, з метою підтримки рівня життєзабезпечення та мотивації до праці безробітних, </w:t>
      </w:r>
      <w:r>
        <w:rPr>
          <w:rFonts w:cs="Times New Roman" w:ascii="Times New Roman" w:hAnsi="Times New Roman"/>
          <w:b/>
          <w:sz w:val="28"/>
          <w:szCs w:val="28"/>
        </w:rPr>
        <w:t>виконавчий комітет Одеської міської ради</w:t>
      </w:r>
      <w:r>
        <w:rPr>
          <w:rFonts w:cs="Times New Roman" w:ascii="Times New Roman" w:hAnsi="Times New Roman"/>
          <w:sz w:val="28"/>
          <w:szCs w:val="28"/>
        </w:rPr>
        <w:t xml:space="preserve"> прийняв рішення №499                             від 28.11.2018 року «Про організацію громадських та інших робіт тимчасового характеру у 2019 році».</w:t>
      </w:r>
    </w:p>
    <w:p>
      <w:pPr>
        <w:pStyle w:val="Normal"/>
        <w:spacing w:lineRule="auto" w:line="240" w:before="0" w:after="0"/>
        <w:ind w:firstLine="900"/>
        <w:jc w:val="both"/>
        <w:rPr/>
      </w:pPr>
      <w:r>
        <w:rPr>
          <w:rFonts w:cs="Times New Roman" w:ascii="Times New Roman" w:hAnsi="Times New Roman"/>
          <w:sz w:val="28"/>
          <w:szCs w:val="28"/>
        </w:rPr>
        <w:t>Всього протягом звітного періоду в громадських та інших роботах тимчасового характеру прийняли участь 340 безробітн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отягом 2019 року профорієнтаційні послуги отримали 42,8 тис. жителів міста, в тому числі 31,4 тис. учнів і студентів навчальних заклад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ідвищення освітнього рів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дення роз’яснювальної  роботи щодо  важливості здобуття освіти, особливо дітьми та молоддю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За бажанням батьків діти ромів, як і діти інших національностей, відвідують дошкільні навчальні заклади відповідно до чинного законодавства на безоплатній основі або на пільгових умовах. </w:t>
      </w:r>
      <w:bookmarkStart w:id="1" w:name="n50"/>
      <w:bookmarkEnd w:id="1"/>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закладах освіти Одеської області систематично проводиться інформаційно-просвітницька робота, спрямована на протидію упередженому ставленню до учнів ромської національної меншини у формі бесід, класних виховних годин, а також роз’яснювальна робота з батьками учнів-ромів щодо важливості відвідування начальних занять їх дітьми для здобуття ними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ідтримки Міжнародного фонду «Відродження» проводяться практичні заняття «Поширення досвіду для центрів відповідального батьківства», науково-практичні семінари «Освіта ромських дітей», «круглі столи» щодо аналізу потреб ромських громад у сфері правового захисту та соціального забезпечення. </w:t>
      </w:r>
    </w:p>
    <w:p>
      <w:pPr>
        <w:pStyle w:val="Normal"/>
        <w:spacing w:lineRule="auto" w:line="240" w:before="0" w:after="0"/>
        <w:ind w:firstLine="840"/>
        <w:jc w:val="both"/>
        <w:rPr/>
      </w:pPr>
      <w:r>
        <w:rPr>
          <w:rFonts w:cs="Times New Roman" w:ascii="Times New Roman" w:hAnsi="Times New Roman"/>
          <w:sz w:val="28"/>
          <w:szCs w:val="28"/>
        </w:rPr>
        <w:t xml:space="preserve">У 2019 році Нерубайський навчально-виховний комплекс спільно з громадською організацією «Правозахисний Ромський Центр», що представляє громадську спілку  «Мережа повного розвитку», продовжує впровадження у систему загальної середньої освіти України програм шкільної медіації. У навчально-виховному комплексі функціонує шкільна служба порозуміння «Злагода», до складу якої входить 16 сертифікованих учнів – тренерів – представників різних національностей (українці, гагаузи, роми, болгари, молдовани). Дані тренери допомагають  своїм одноліткам розв’язувати конфлікти в учнівських колективах та налагоджують  безпечну атмосферу шкільної спільно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ічний проект «Школа порозуміння» діє в Озернянській загальноосвітній школі І-ІІІ ступенів Ізмаїльської районної ради Одеської області, де навчається 30 дітей ромської національності. Проект сприяє кращій адаптації дітей у соціумі та зникненню конфліктів в учнівському середовищі. У числі медіаторів якої є двоє дітей-ро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такої експериментальності діяльності стало налагодження взаємовідносин в учнівському колективі між дітьми-ромами та іншими учнями,  діти-роми стали більш відкриті у спілкуванні, покращилась їх успіш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роботи щодо збільшення кількості дітей ромської національності віком від трьох до шести років, які відвідують шкільні навчальні заклад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еред ромської батьківської громади проводиться інформаційно-просвітницька робота та надаються роз’яснення щодо різних форм дошкільної освіти: короткотривале перебування, консультативні пункти, соціально-педагогічний патронат та організації навчання у загальноосвітніх навчальних закладах: очна, заочна індивідуальна, екстернатні форми, навчання та навчання у вечірніх ( змінних) школах та клас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чні зазначеної категорії зараховуються до закладів освіти, маючи усі необхідні для навчання документи: свідоцтво про народження, медичні довідки, довідки про отримання ідентифікаційного коду. У разі виникнення проблем із вказаного питання, відділами (управліннями) освіти райдержадміністрацій та міських рад уживаються всі необхідні заходи для отримання відповідних документ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вчальних закладах Одеської області в цілому створено умови для забезпечення дітей ромської національності рівним доступом до якісної освіти. Вони навчаються разом з дітьми інших національностей. Дітям ромів шкільного віку забезпечено право на вибір форми навчання і навчального закладу на засадах, визначених Законами України «Про освіту», «Про загальну середню освіту». </w:t>
      </w:r>
    </w:p>
    <w:p>
      <w:pPr>
        <w:pStyle w:val="Normal"/>
        <w:spacing w:lineRule="auto" w:line="240" w:before="0" w:after="0"/>
        <w:ind w:firstLine="900"/>
        <w:jc w:val="both"/>
        <w:rPr/>
      </w:pPr>
      <w:r>
        <w:rPr>
          <w:rFonts w:cs="Times New Roman" w:ascii="Times New Roman" w:hAnsi="Times New Roman"/>
          <w:sz w:val="28"/>
          <w:szCs w:val="28"/>
        </w:rPr>
        <w:t xml:space="preserve">Ромським дітям, як і дітям інших національностей, забезпечено право на вибір навчального закладу та вибір форми навчання на засадах, визначених Законами України «Про освіту», «Про дошкільну освіту» «Про загальну середню освіту». Діти ромської національної меншини навчаються разом з дітьми інших національностей. Усі учні зазначеної категорії дітей при зарахуванні до закладів освіти мають необхідні для навчання документи: свідоцтво про народження, медичні довідки, довідки про отримання ідентифікаційного коду. У разі виникнення проблем із вказаного питання, відділами (управліннями) освіти райдержадміністрацій та міських рад уживаються всі необхідні заходи для отримання відповідних документів. З метою забезпечення рівного доступу до якісної освіти у загальноосвітніх навчальних закладах сільської місцевості організовано безкоштовне підвезення дітей до навчальних закладів. </w:t>
      </w:r>
    </w:p>
    <w:p>
      <w:pPr>
        <w:pStyle w:val="Normal"/>
        <w:spacing w:lineRule="auto" w:line="240" w:before="0" w:after="0"/>
        <w:ind w:firstLine="900"/>
        <w:jc w:val="both"/>
        <w:rPr/>
      </w:pPr>
      <w:r>
        <w:rPr>
          <w:rFonts w:cs="Times New Roman" w:ascii="Times New Roman" w:hAnsi="Times New Roman"/>
          <w:sz w:val="28"/>
          <w:szCs w:val="28"/>
        </w:rPr>
        <w:t xml:space="preserve">За оперативними даними відділів (управлінь) освіти міських рад, районних державних адміністрацій, об’єднаних територіальних громад формами дошкільного виховання охоплено </w:t>
      </w:r>
      <w:r>
        <w:rPr>
          <w:rFonts w:cs="Times New Roman" w:ascii="Times New Roman" w:hAnsi="Times New Roman"/>
          <w:b/>
          <w:sz w:val="28"/>
          <w:szCs w:val="28"/>
        </w:rPr>
        <w:t xml:space="preserve">125 </w:t>
      </w:r>
      <w:r>
        <w:rPr>
          <w:rFonts w:cs="Times New Roman" w:ascii="Times New Roman" w:hAnsi="Times New Roman"/>
          <w:sz w:val="28"/>
          <w:szCs w:val="28"/>
        </w:rPr>
        <w:t xml:space="preserve">дітей ромського походження, у закладах загальної середньої освіти у 2019/2020 навчальному році розпочали навчання </w:t>
      </w:r>
      <w:r>
        <w:rPr>
          <w:rFonts w:cs="Times New Roman" w:ascii="Times New Roman" w:hAnsi="Times New Roman"/>
          <w:b/>
          <w:sz w:val="28"/>
          <w:szCs w:val="28"/>
        </w:rPr>
        <w:t xml:space="preserve">1963 </w:t>
      </w:r>
      <w:r>
        <w:rPr>
          <w:rFonts w:cs="Times New Roman" w:ascii="Times New Roman" w:hAnsi="Times New Roman"/>
          <w:sz w:val="28"/>
          <w:szCs w:val="28"/>
        </w:rPr>
        <w:t>учнів ромського походження (на 58 учнів більше ніж у минулому навчальному році). З них навчається у 1-4 класах 1007 учнів, у 9-х класах – 251, 11 класах –19. У 2019 році закінчили 9 клас – 92, 11 клас – 14 випускник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усіх школах</w:t>
      </w:r>
      <w:r>
        <w:rPr>
          <w:rFonts w:cs="Times New Roman" w:ascii="Times New Roman" w:hAnsi="Times New Roman"/>
          <w:b/>
          <w:sz w:val="28"/>
          <w:szCs w:val="28"/>
        </w:rPr>
        <w:t xml:space="preserve"> Ізмаїльського району</w:t>
      </w:r>
      <w:r>
        <w:rPr>
          <w:rFonts w:cs="Times New Roman" w:ascii="Times New Roman" w:hAnsi="Times New Roman"/>
          <w:sz w:val="28"/>
          <w:szCs w:val="28"/>
        </w:rPr>
        <w:t xml:space="preserve">, де навчаються діти ромської національності (Озернянська, Лощинівська, Бросківська, Новонекрасівська, Суворовська, Саф’янська, Комишівська, Старонекрасівська) створено банк даних сімей та дітей представників ромської національної меншини, щорічно проводиться подвірний обхід з метою виявлення нових сімей і дітей. У зазначених школах здійснюється щоденний контроль за відвідуванням учнями навчальних занять, ведеться журнал обліку. У випадку пропусків учнями уроків, класні керівники відвідують їх вдома для з’ясування причин пропуск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firstLine="900"/>
        <w:jc w:val="both"/>
        <w:rPr/>
      </w:pPr>
      <w:r>
        <w:rPr>
          <w:rFonts w:cs="Times New Roman" w:ascii="Times New Roman" w:hAnsi="Times New Roman"/>
          <w:sz w:val="28"/>
          <w:szCs w:val="28"/>
        </w:rPr>
        <w:t xml:space="preserve">За даними </w:t>
      </w:r>
      <w:r>
        <w:rPr>
          <w:rFonts w:cs="Times New Roman" w:ascii="Times New Roman" w:hAnsi="Times New Roman"/>
          <w:b/>
          <w:sz w:val="28"/>
          <w:szCs w:val="28"/>
        </w:rPr>
        <w:t xml:space="preserve">Департаменту внутрішньої політики Одеської міської ради </w:t>
      </w:r>
      <w:r>
        <w:rPr>
          <w:rFonts w:cs="Times New Roman" w:ascii="Times New Roman" w:hAnsi="Times New Roman"/>
          <w:sz w:val="28"/>
          <w:szCs w:val="28"/>
        </w:rPr>
        <w:t xml:space="preserve"> станом на 01.12.2018 в закладах дошкільної освіти м. Одеси виховується </w:t>
      </w:r>
      <w:r>
        <w:rPr>
          <w:rFonts w:cs="Times New Roman" w:ascii="Times New Roman" w:hAnsi="Times New Roman"/>
          <w:b/>
          <w:sz w:val="28"/>
          <w:szCs w:val="28"/>
        </w:rPr>
        <w:t xml:space="preserve">12 </w:t>
      </w:r>
      <w:r>
        <w:rPr>
          <w:rFonts w:cs="Times New Roman" w:ascii="Times New Roman" w:hAnsi="Times New Roman"/>
          <w:sz w:val="28"/>
          <w:szCs w:val="28"/>
        </w:rPr>
        <w:t xml:space="preserve">дітей ромської національної меншини, в закладах загальної середньої освіти навчається </w:t>
      </w:r>
      <w:r>
        <w:rPr>
          <w:rFonts w:cs="Times New Roman" w:ascii="Times New Roman" w:hAnsi="Times New Roman"/>
          <w:b/>
          <w:sz w:val="28"/>
          <w:szCs w:val="28"/>
        </w:rPr>
        <w:t>307</w:t>
      </w:r>
      <w:r>
        <w:rPr>
          <w:rFonts w:cs="Times New Roman" w:ascii="Times New Roman" w:hAnsi="Times New Roman"/>
          <w:sz w:val="28"/>
          <w:szCs w:val="28"/>
        </w:rPr>
        <w:t xml:space="preserve"> учнів ромської національності.</w:t>
      </w:r>
    </w:p>
    <w:p>
      <w:pPr>
        <w:pStyle w:val="Normal"/>
        <w:widowControl w:val="false"/>
        <w:autoSpaceDE w:val="false"/>
        <w:spacing w:lineRule="auto" w:line="240" w:before="0" w:after="0"/>
        <w:ind w:right="-54" w:firstLine="900"/>
        <w:jc w:val="both"/>
        <w:rPr>
          <w:rFonts w:ascii="Times New Roman" w:hAnsi="Times New Roman" w:cs="Times New Roman"/>
          <w:sz w:val="28"/>
          <w:szCs w:val="28"/>
        </w:rPr>
      </w:pPr>
      <w:r>
        <w:rPr>
          <w:rFonts w:cs="Times New Roman" w:ascii="Times New Roman" w:hAnsi="Times New Roman"/>
          <w:sz w:val="28"/>
          <w:szCs w:val="28"/>
        </w:rPr>
        <w:t>В області немає навчальних закладів, де кількість дітей-ромів складає понад 50 відсотк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 Нерубайському навчально-виховному комплексі «школа-гімназія» Біляївського району частина учнів-ромів за бажанням батьків навчається в окремому приміщені. У будівлі корпусу №2 заплановано відкриття Ромського культурного цен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безпечення учнів ромської національності безоплатним транспортом у місцях компактного проживання осіб, які належать до ромської національної меншини, розташованих на відстані більше як три кілометри від найближчого загальноосвітнього навчального заклад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рівного доступу до якісної освіти у сільській місцевості у закладах освіти Одеської області організовано безкоштовне підвезення дітей до навчаль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 за відвідуванням учнями ромської національності загальноосвітніх навчальних закладів та вжиття заходів до батьків або осіб, що їх замінюють, з метою забезпечення систематичного відвідування дітьми заня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гідно ст.35 Закону України «Про освіту», ст.6 Закону України «Про загальну середню освіту», Постанови Кабінету Міністрів України від 12 квітня 2000 року №646 «Про затвердження Інструкції з обліку дітей і підлітків шкільного віку» з метою максимального залучення дітей та підлітків до навчального процесу, проводиться їх облік, в тому числі й ромської національності, ведуться журнали відвідув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Залучення учнів ромської національності до </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заурочної, позашкільної роботи, участі у тематичних конкурсах, спортивних змаганнях, гуртках тощо</w:t>
      </w:r>
    </w:p>
    <w:p>
      <w:pPr>
        <w:pStyle w:val="Normal"/>
        <w:spacing w:lineRule="auto" w:line="240" w:before="0" w:after="0"/>
        <w:ind w:firstLine="540"/>
        <w:jc w:val="both"/>
        <w:rPr>
          <w:rStyle w:val="21"/>
          <w:rFonts w:ascii="Times New Roman" w:hAnsi="Times New Roman" w:cs="Times New Roman"/>
          <w:lang w:eastAsia="uk-UA"/>
        </w:rPr>
      </w:pPr>
      <w:r>
        <w:rPr>
          <w:rFonts w:cs="Times New Roman" w:ascii="Times New Roman" w:hAnsi="Times New Roman"/>
          <w:b/>
          <w:i/>
          <w:sz w:val="28"/>
          <w:szCs w:val="28"/>
        </w:rPr>
      </w:r>
    </w:p>
    <w:p>
      <w:pPr>
        <w:pStyle w:val="Normal"/>
        <w:spacing w:lineRule="auto" w:line="240" w:before="0" w:after="0"/>
        <w:ind w:firstLine="540"/>
        <w:jc w:val="both"/>
        <w:rPr/>
      </w:pPr>
      <w:r>
        <w:rPr>
          <w:rStyle w:val="21"/>
          <w:rFonts w:cs="Times New Roman" w:ascii="Times New Roman" w:hAnsi="Times New Roman"/>
          <w:lang w:eastAsia="uk-UA"/>
        </w:rPr>
        <w:t xml:space="preserve">Діти залучені до гурткової та позакласної роботи, </w:t>
      </w:r>
      <w:r>
        <w:rPr>
          <w:rFonts w:cs="Times New Roman" w:ascii="Times New Roman" w:hAnsi="Times New Roman"/>
          <w:sz w:val="28"/>
          <w:szCs w:val="28"/>
        </w:rPr>
        <w:t xml:space="preserve">участі у різноманітних конкурсах, змаганнях, гуртках, участі в художній самодіяльності, відвідування музичних та спортивних шкіл, будинків дитячої творч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дання психологічної допомоги учням ромської національності з метою їх успішної адаптації до навчального процесу</w:t>
      </w:r>
    </w:p>
    <w:p>
      <w:pPr>
        <w:pStyle w:val="Normal"/>
        <w:spacing w:lineRule="auto" w:line="24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ромські діти охоплені корекційною та реабілітаційною допомогою. Практичні психологи та соціальні педагоги загальноосвітніх навчальних закладів проводять просвітницьку роботу з вчителями, батьками, профілактичні заняття з учнями. Проводяться корекційно-розвивальні заняття з учнями-ромами, спрямовані на подолання тривожності, агресії, насильства в учнівському середовищі, надається консультативна допомога батькам та учням у вирішенні адаптаційних проблем дітей ромської національної меншини. Керівники загальноосвітніх навчальних закладів забезпечують постійний контроль за відвідуванням учнями занять. З цією метою ведуться алфавітні книги та книги руху учнів. </w:t>
      </w:r>
    </w:p>
    <w:p>
      <w:pPr>
        <w:pStyle w:val="Normal"/>
        <w:spacing w:lineRule="auto" w:line="240" w:before="0" w:after="0"/>
        <w:ind w:firstLine="840"/>
        <w:jc w:val="both"/>
        <w:rPr/>
      </w:pPr>
      <w:r>
        <w:rPr>
          <w:rFonts w:cs="Times New Roman" w:ascii="Times New Roman" w:hAnsi="Times New Roman"/>
          <w:sz w:val="28"/>
          <w:szCs w:val="28"/>
        </w:rPr>
        <w:t>На підставі довідок медико-психолого-педагогічної комісії та заяв батьків у м.Ізмаїл на базі спеціальної загальноосвітньої школи-інтернату для розумово відсталих дітей І-ІІ ст. №5 створено клас для дітей з вадами психічного розвитку, де надається корекційно-розвиткова та реабілітаційна допомога 45 учням-рома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актичними психологами та соціальними педагогами загальноосвітніх навчальних закладів здійснюються обов’язкові заходи, спрямовані на профілактику дезадаптації,  покращення соціалізації всіх новоприбулих до школи учнів, у тому числі і тих, що належать до ромської національної меншини; проводиться просвітницька робота з педагогічними колективами, виступи на   батьківських зборах, розвивальні (профілактичні) заняття з класними колективами, діагностичні виміри рівня соціальної адаптованості, поглиблена індивідуальна діагностика учнів, у яких виявлено ускладнення перебігу адаптаційного процесу, надання індивідуальних консультацій батькам та педагогам з питань покращення перебігу адаптації, проведення відповідної корекційної роботи з дітьми.</w:t>
      </w:r>
    </w:p>
    <w:p>
      <w:pPr>
        <w:pStyle w:val="Normal"/>
        <w:spacing w:lineRule="auto" w:line="240" w:before="0" w:after="0"/>
        <w:ind w:firstLine="840"/>
        <w:jc w:val="both"/>
        <w:rPr/>
      </w:pPr>
      <w:r>
        <w:rPr>
          <w:rFonts w:cs="Times New Roman" w:ascii="Times New Roman" w:hAnsi="Times New Roman"/>
          <w:sz w:val="28"/>
          <w:szCs w:val="28"/>
        </w:rPr>
        <w:t>Потягом 2019 року у загальноосвітніх навчальних закладах області проводилися різнопланові години психолога та соціального педагога.</w:t>
      </w:r>
    </w:p>
    <w:p>
      <w:pPr>
        <w:pStyle w:val="Normal"/>
        <w:spacing w:lineRule="auto" w:line="240" w:before="0" w:after="0"/>
        <w:ind w:firstLine="840"/>
        <w:jc w:val="both"/>
        <w:rPr/>
      </w:pPr>
      <w:r>
        <w:rPr>
          <w:rFonts w:cs="Times New Roman" w:ascii="Times New Roman" w:hAnsi="Times New Roman"/>
          <w:sz w:val="28"/>
          <w:szCs w:val="28"/>
        </w:rPr>
        <w:t xml:space="preserve">З метою профілактики ксенофобії, підвищення рівня толерантності всіх учасників навчально-виховного процесу у загальноосвітніх навчальних закладах м.Одеса щорічно, починаючи з </w:t>
      </w:r>
      <w:r>
        <w:rPr>
          <w:rFonts w:cs="Times New Roman" w:ascii="Times New Roman" w:hAnsi="Times New Roman"/>
          <w:i/>
          <w:sz w:val="28"/>
          <w:szCs w:val="28"/>
        </w:rPr>
        <w:t>2013 року проводяться Тижні толерантності.</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54" w:firstLine="709"/>
        <w:jc w:val="center"/>
        <w:rPr>
          <w:rFonts w:ascii="Times New Roman" w:hAnsi="Times New Roman" w:cs="Times New Roman"/>
          <w:b/>
          <w:b/>
          <w:i/>
          <w:i/>
          <w:sz w:val="28"/>
          <w:szCs w:val="28"/>
        </w:rPr>
      </w:pPr>
      <w:r>
        <w:rPr>
          <w:rFonts w:cs="Times New Roman" w:ascii="Times New Roman" w:hAnsi="Times New Roman"/>
          <w:b/>
          <w:i/>
          <w:sz w:val="28"/>
          <w:szCs w:val="28"/>
        </w:rPr>
        <w:t>Підвищення кваліфікації та стажування педагогічних кадрів загальноосвітніх навчальних закладів, у яких навчаються учні ромської національності</w:t>
      </w:r>
    </w:p>
    <w:p>
      <w:pPr>
        <w:pStyle w:val="Normal"/>
        <w:widowControl w:val="false"/>
        <w:autoSpaceDE w:val="false"/>
        <w:spacing w:lineRule="auto" w:line="240" w:before="0" w:after="0"/>
        <w:ind w:right="-54"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right="-54" w:firstLine="708"/>
        <w:jc w:val="both"/>
        <w:rPr/>
      </w:pPr>
      <w:r>
        <w:rPr>
          <w:rFonts w:cs="Times New Roman" w:ascii="Times New Roman" w:hAnsi="Times New Roman"/>
          <w:sz w:val="28"/>
          <w:szCs w:val="28"/>
        </w:rPr>
        <w:t>Протягом 2019 року комунальний заклад вищої освіти «Одеська академія непереривної освіти Одеської обласної ради» брала участь у низці семінарів, тренінгів, конференцій, «круглих столів» організованих Міжнародним Фондом «Відродження» та Всеукраїнським Фондом «Крок за кроком».</w:t>
      </w:r>
    </w:p>
    <w:p>
      <w:pPr>
        <w:pStyle w:val="Normal"/>
        <w:widowControl w:val="false"/>
        <w:autoSpaceDE w:val="false"/>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У рамках цих заходів обговорювалися можливості викладання ромської мови у закладах загальної середньої освіти у районах Одеської області, де компактно проживають представники ромської національності; сучасний стан забезпечення їх національно-культурних потреб.</w:t>
      </w:r>
    </w:p>
    <w:p>
      <w:pPr>
        <w:pStyle w:val="Normal"/>
        <w:spacing w:lineRule="auto" w:line="240" w:before="0" w:after="0"/>
        <w:ind w:firstLine="708"/>
        <w:jc w:val="both"/>
        <w:rPr/>
      </w:pPr>
      <w:r>
        <w:rPr>
          <w:rFonts w:cs="Times New Roman" w:ascii="Times New Roman" w:hAnsi="Times New Roman"/>
          <w:sz w:val="28"/>
          <w:szCs w:val="28"/>
        </w:rPr>
        <w:t>У 2019 році Академією непереривної освіти забезпечено підвищення кваліфікації педагогічних працівників усіх навчальних дисциплін закладів загальної середньої освіти області, де навчаються учні ромської національної спільноти, шляхом проведення навчально-практичних семінарів та інших комунікативних заходів з урахуванням специфіки роботи з цими учнями.</w:t>
      </w:r>
    </w:p>
    <w:p>
      <w:pPr>
        <w:pStyle w:val="Normal"/>
        <w:spacing w:lineRule="auto" w:line="240" w:before="0" w:after="0"/>
        <w:ind w:firstLine="708"/>
        <w:jc w:val="both"/>
        <w:rPr/>
      </w:pPr>
      <w:r>
        <w:rPr>
          <w:rFonts w:cs="Times New Roman" w:ascii="Times New Roman" w:hAnsi="Times New Roman"/>
          <w:b/>
          <w:sz w:val="28"/>
          <w:szCs w:val="28"/>
        </w:rPr>
        <w:t xml:space="preserve">Одеською академією неперервної освіти Одеської обласної ради </w:t>
      </w:r>
      <w:r>
        <w:rPr>
          <w:rFonts w:cs="Times New Roman" w:ascii="Times New Roman" w:hAnsi="Times New Roman"/>
          <w:sz w:val="28"/>
          <w:szCs w:val="28"/>
        </w:rPr>
        <w:t xml:space="preserve">проводиться системна робота щодо підвищення фахового рівня вчителів-словесників шкіл, де навчаються діти ромської національної меншини.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області налагоджена робота з ромськими громадськими організаціями. Відділи освіти та навчальні заклади співпрацюють із представниками громадського об'єднання «Правозахисний ромський центр», Благодійним Фондом «Планета добрих людей», районними ромськими організаціями: Біляївською районною ромською організацією «Бахтало дром», «Придунайською ромською організацією», громадською організацією ромів Овідіопольського району «Роменги», ромською асоціацією Балтського району та інши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епартамент освіти і науки облдержадміністрації забезпечує координацію та здійснює контроль за здобуттям учнівською молоддю базової та повної загальної середньої освіти, у тому числі і дітьми ромської національної менш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i/>
          <w:sz w:val="28"/>
          <w:szCs w:val="28"/>
        </w:rPr>
        <w:t>9-10 грудня 2019 року</w:t>
      </w:r>
      <w:r>
        <w:rPr>
          <w:rFonts w:cs="Times New Roman" w:ascii="Times New Roman" w:hAnsi="Times New Roman"/>
          <w:sz w:val="28"/>
          <w:szCs w:val="28"/>
        </w:rPr>
        <w:t xml:space="preserve"> в м. Одеса відбувся діалоговий захід «Шляхи покращення доступу до якісної дошкільної та початкової освіти для представників ромської спільноти» організований координаторами проектів ОБСЄ спільно з Міністерством освіти і науки України, за участю педагогів України та області, Одеської академії непереривної освіти Одеської обласної ради. Обговорювали належні практики, механізми співпраці, можливість запровадження посади ромського асистента-вчителя у школах, які виконуватимуть роль культурної і лінгвістичної зв’язної ланки між учителями та учн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ізація профорієнтаційної роботи із стимулювання осіб,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і належать до ромської національної меншини, до отримання професійно-технічної та вищої осві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метою надання допомоги усім учням, в тому числі учням ромської національності, у професійному самовизначенні та створенні передумов для професійної самореалізації учнівської молоді у загальноосвітніх закладах Одеської області  постійно проводиться профорієнтаційна робота з учнями.</w:t>
      </w:r>
    </w:p>
    <w:p>
      <w:pPr>
        <w:pStyle w:val="Normal"/>
        <w:spacing w:lineRule="auto" w:line="240" w:before="0" w:after="0"/>
        <w:ind w:firstLine="851"/>
        <w:jc w:val="both"/>
        <w:rPr/>
      </w:pPr>
      <w:r>
        <w:rPr>
          <w:rFonts w:cs="Times New Roman" w:ascii="Times New Roman" w:hAnsi="Times New Roman"/>
          <w:sz w:val="28"/>
          <w:szCs w:val="28"/>
        </w:rPr>
        <w:t xml:space="preserve">Так, протягом 2019 року було проведено, години профорієнтації «Світ професій», «Знайти себе», «Всі професії потрібні», «Вибір професії»; інформаційні години «Який ВНЗ мені обрати?», «Професійна стежка починається з навчання»; виставки літератури «Знайомство з ринком праці»,  «Щастя – в праці»; індивідуальні та групові консультації «Ким я хочу стати у майбутньому», «Основні орієнтири вибору професії», «Алгоритм вибору професії» тощ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м. Одеса випускники загальноосвітніх навчальних закладів відвідують Дні відкритих дверей у вищих навчальних закладах, семінари Одеського міського центру зайнятості «Професійна орієнтація учнівської молоді».</w:t>
      </w:r>
    </w:p>
    <w:p>
      <w:pPr>
        <w:pStyle w:val="Normal"/>
        <w:spacing w:lineRule="auto" w:line="240" w:before="0" w:after="0"/>
        <w:ind w:firstLine="851"/>
        <w:jc w:val="both"/>
        <w:rPr/>
      </w:pPr>
      <w:r>
        <w:rPr>
          <w:rFonts w:cs="Times New Roman" w:ascii="Times New Roman" w:hAnsi="Times New Roman"/>
          <w:sz w:val="28"/>
          <w:szCs w:val="28"/>
        </w:rPr>
        <w:t xml:space="preserve">За даними Одеського міського центру зайнятості у 2019 році в м.Одеса профорієнтаційними послугами було охоплено 31,4 тис. учнів та студентів навчальних закладів різних тип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орона здоров’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Проведення у місцях компактного проживання осіб, які належать до ромської національної меншини, роз’яснювальної роботи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spacing w:lineRule="auto" w:line="24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Лікувально-профілактичними закладами Одеської області налагоджено взаємодію з ромськими баронами, ромськими соціально-медичними посередниками в питаннях забезпечення їх інформаційними матеріалами і наглядною агітацією стосовно профілактики захворювань; розроблено план заходів з проведення виїзними бригадами лікарів роз’яснювально-просвітницької роботи серед ромського населення щодо здорового способу життя, необхідності проходження профілактичного обстеження, проведення імунізації згідно календаря щеплень та важливості своєчасного і повноцінного лікування в місцях їх компактного прожив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абезпечення розміщення у закладах охорони здоров’я т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ширення у місцях компактного проживання осі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кі належать до ромської національної меншини, пам’яток, листівок, стендів тощо з питань пропаганди здорового способу житт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установах, на території районів міста Одеси де проживає найбільша кількість осіб, які належать до ромської національної меншини, розміщено пам’ятки, листівки, з питань пропаганди здорового способу життя, забезпечено поширення інформації про місця розташування закладів охорони здоров’я, порядок звернення до них та користування їх послуг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rFonts w:cs="Times New Roman" w:ascii="Times New Roman" w:hAnsi="Times New Roman"/>
          <w:sz w:val="28"/>
          <w:szCs w:val="28"/>
        </w:rPr>
        <w:t>За даними Ромського конгресу кількісний склад ромського населення в м.Одеса приблизно складає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иївський район - 140-160 осіб, з них дітей - 50-60 осі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алиновський район - 360-380 осіб, з них дітей 150-160 осі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иморський район - 80-100 осіб, з них дітей 20 осі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уворовський район - 560-600 осіб, з них дітей 240-260 осі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 території обслуговування центрів первинної медико-санітарної допомоги проводяться наради з сімейними лікарями та медичними сестрами, щодо виявлення на закріплених за ними дільницями родин ромської національності та підвищення рівня їх обізнаності щодо надання медичної допомоги та порядку постановки на облік у медичному закладі і підписання декларацій з сімейними лікаря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Забезпечити поширення серед осіб, які належать до ромської національної меншини, інформації про місця розташування закладів охорони здоров’я, порядок звернення до них та користування їх послуг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40"/>
        <w:jc w:val="both"/>
        <w:rPr/>
      </w:pPr>
      <w:r>
        <w:rPr>
          <w:rFonts w:cs="Times New Roman" w:ascii="Times New Roman" w:hAnsi="Times New Roman"/>
          <w:sz w:val="28"/>
          <w:szCs w:val="28"/>
        </w:rPr>
        <w:t xml:space="preserve">Так, протягом 2019 року в м. Одесі </w:t>
      </w:r>
      <w:r>
        <w:rPr>
          <w:rFonts w:cs="Times New Roman" w:ascii="Times New Roman" w:hAnsi="Times New Roman"/>
          <w:b/>
          <w:sz w:val="28"/>
          <w:szCs w:val="28"/>
        </w:rPr>
        <w:t xml:space="preserve">на амбулаторному медичному обслуговувані </w:t>
      </w:r>
      <w:r>
        <w:rPr>
          <w:rFonts w:cs="Times New Roman" w:ascii="Times New Roman" w:hAnsi="Times New Roman"/>
          <w:sz w:val="28"/>
          <w:szCs w:val="28"/>
        </w:rPr>
        <w:t>знаходяться 308 осіб, які належать до ромської національної меншини.</w:t>
      </w:r>
    </w:p>
    <w:p>
      <w:pPr>
        <w:pStyle w:val="Normal"/>
        <w:spacing w:lineRule="auto" w:line="240" w:before="0" w:after="0"/>
        <w:ind w:firstLine="840"/>
        <w:jc w:val="both"/>
        <w:rPr/>
      </w:pPr>
      <w:r>
        <w:rPr>
          <w:rFonts w:cs="Times New Roman" w:ascii="Times New Roman" w:hAnsi="Times New Roman"/>
          <w:sz w:val="28"/>
          <w:szCs w:val="28"/>
        </w:rPr>
        <w:t>Групи інвалідності встановлені у 61 особи:</w:t>
      </w:r>
    </w:p>
    <w:p>
      <w:pPr>
        <w:pStyle w:val="Normal"/>
        <w:spacing w:lineRule="auto" w:line="240" w:before="0" w:after="0"/>
        <w:ind w:firstLine="840"/>
        <w:jc w:val="both"/>
        <w:rPr/>
      </w:pPr>
      <w:r>
        <w:rPr>
          <w:rFonts w:cs="Times New Roman" w:ascii="Times New Roman" w:hAnsi="Times New Roman"/>
          <w:sz w:val="28"/>
          <w:szCs w:val="28"/>
        </w:rPr>
        <w:t>-</w:t>
        <w:tab/>
        <w:t>І гр. - 5 осі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w:t>
        <w:tab/>
        <w:t>II гр. - 26 осіб;</w:t>
      </w:r>
    </w:p>
    <w:p>
      <w:pPr>
        <w:pStyle w:val="Normal"/>
        <w:spacing w:lineRule="auto" w:line="240" w:before="0" w:after="0"/>
        <w:ind w:firstLine="840"/>
        <w:jc w:val="both"/>
        <w:rPr/>
      </w:pPr>
      <w:r>
        <w:rPr>
          <w:rFonts w:cs="Times New Roman" w:ascii="Times New Roman" w:hAnsi="Times New Roman"/>
          <w:sz w:val="28"/>
          <w:szCs w:val="28"/>
        </w:rPr>
        <w:t>-</w:t>
        <w:tab/>
        <w:t>III гр. - 30 осіб.</w:t>
      </w:r>
    </w:p>
    <w:p>
      <w:pPr>
        <w:pStyle w:val="Normal"/>
        <w:spacing w:lineRule="auto" w:line="240" w:before="0" w:after="0"/>
        <w:ind w:firstLine="840"/>
        <w:jc w:val="both"/>
        <w:rPr/>
      </w:pPr>
      <w:r>
        <w:rPr>
          <w:rFonts w:cs="Times New Roman" w:ascii="Times New Roman" w:hAnsi="Times New Roman"/>
          <w:sz w:val="28"/>
          <w:szCs w:val="28"/>
        </w:rPr>
        <w:t>На диспансерному обліку перебуває -</w:t>
        <w:tab/>
        <w:t>116 осіб, з них 28 дітей.  цукровий діабет – 23 особи, хронічні захворювання нирок - 4 особи, хронічна ревматична хвороба серця - 5осіб, цероброваскулярні хвороби - 6 осіб, ішемічна хвороба серця - 11 осіб, гіпертонічна хвороба - 23 особи, розсіяний склероз - 1 особа, хвороби органів травлення - 37 осіб, гіпотеріоз - 1 особа, хронічне обструктивне захворювання легень - 2 особи, вади зору - 1 особа, наслідки важкої скелетної травми - 1 особ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сі особи ромської національності забезпечуються пільговими медикаментами відповідно до вимог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по урядовій програмі «Доступні лі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ож особи ромської національності забезпечуються технічними засобами реабілітації відповідно до вимог постанови Кабінету Міністрів України від 3 грудня 2009 р. №1301 «Про затвердження Порядку забезпечення інвалідів і дітей-інвалідів технічними та іншими засобами».</w:t>
      </w:r>
    </w:p>
    <w:p>
      <w:pPr>
        <w:pStyle w:val="Normal"/>
        <w:spacing w:lineRule="auto" w:line="240" w:before="0" w:after="0"/>
        <w:ind w:firstLine="840"/>
        <w:jc w:val="both"/>
        <w:rPr/>
      </w:pPr>
      <w:r>
        <w:rPr>
          <w:rFonts w:cs="Times New Roman" w:ascii="Times New Roman" w:hAnsi="Times New Roman"/>
          <w:sz w:val="28"/>
          <w:szCs w:val="28"/>
        </w:rPr>
        <w:t xml:space="preserve">В м. Одеса протягом 2018 року на базі КНП «Центр первинної медико-санітарної допомоги № 7» було проведено «Дні здоров’я» з акцентом на обстеження ромського населення. Особи з виявленими захворюваннями взяті на диспансерний облік. </w:t>
      </w:r>
    </w:p>
    <w:p>
      <w:pPr>
        <w:pStyle w:val="Normal"/>
        <w:spacing w:lineRule="auto" w:line="240" w:before="0" w:after="0"/>
        <w:ind w:firstLine="840"/>
        <w:jc w:val="both"/>
        <w:rPr/>
      </w:pPr>
      <w:r>
        <w:rPr>
          <w:rFonts w:cs="Times New Roman" w:ascii="Times New Roman" w:hAnsi="Times New Roman"/>
          <w:sz w:val="28"/>
          <w:szCs w:val="28"/>
        </w:rPr>
        <w:t xml:space="preserve">Згідно з інформацією </w:t>
      </w:r>
      <w:r>
        <w:rPr>
          <w:rFonts w:cs="Times New Roman" w:ascii="Times New Roman" w:hAnsi="Times New Roman"/>
          <w:b/>
          <w:sz w:val="28"/>
          <w:szCs w:val="28"/>
        </w:rPr>
        <w:t>Татарбунарської центральної районної лікарні</w:t>
      </w:r>
      <w:r>
        <w:rPr>
          <w:rFonts w:cs="Times New Roman" w:ascii="Times New Roman" w:hAnsi="Times New Roman"/>
          <w:sz w:val="28"/>
          <w:szCs w:val="28"/>
        </w:rPr>
        <w:t xml:space="preserve"> медична допомога надається населенню незалежно від національності. Станом на 01.01.2020 у відділеннях лікарні проліковано 103 особи ромської національ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сім особам, які належать до ромської національної меншини забезпечена доступність первинної медичної допомоги на рівнях амбулаторій ЗПСМ, ФАПів, ФП районів Одеської області, а також на дільницях загальної практики-сімейної медицини, які функціонують на базі районних поліклінік.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остійно проводиться імунізація дітей ромської національності, які знаходяться на обліку, згідно з календарем щеплень, вакцинами, що закуповуються за кошти державного та місцевого бюджетів </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 xml:space="preserve">Сприяння спрощенню доступу осіб, які належать до ромської національної меншини, до медичного обстеження, </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t>надання стаціонарного лікування та екстреної медичної допомоги в державних і комунальних закладах охорони здоров’я</w:t>
      </w:r>
    </w:p>
    <w:p>
      <w:pPr>
        <w:pStyle w:val="Normal"/>
        <w:spacing w:lineRule="auto" w:line="24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едична допомога представникам ромського населення надається у всіх лікувально-профілактичних закладах області у повному обсяз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 постійній основі фахівцями поліклінік та діагностичних відділень надаються консультативні послуги; в лікарнях діти ромського населення цілодобово мають доступ до медичного обстеження та допомоги, використовуючи всі діагностичні та лікувальні заходи у повному обсязі, знаходяться на амбулаторному та стаціонарному лікуванні, отримують профілактичні щеплення згідно календаря щеплень. Питання покращення процесу надання послуг перинатальної допомоги жінкам та немовлятам, народженим у родинах ромів, виносилося на обговорення під час апаратної наради управління охорони здоров'я облдержадміністраці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собам, які належать до ромської національної меншини, обов’язково проводиться з профілактичною метою огляди на туберкульоз (туберкулінодіагностика та ФГ-обстеження підлітків). Особлива увага приділяється дітям ромського населення, постійно надаються консультативні послуги спеціалістами обласної дитячої клінічної лікар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собам, які належать до ромської національної меншини, надання медичної допомоги, обстеження, надання стаціонарного лікування та екстреної медичної допомоги в державних і комунальних закладах охорони здоров’я забезпечується за потребою.</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итання покращення організації надання перинатальної допомоги жінкам та немовлятам, народженим у родинах ромів, заслуховується на апаратних нарадах департаменту охорони здоров’я та соціального захисту населення Одеської обласної держав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іпшення житлово-побутових ум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рияння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 у місцях їх компактного проживання</w:t>
      </w:r>
    </w:p>
    <w:p>
      <w:pPr>
        <w:pStyle w:val="Normal"/>
        <w:spacing w:lineRule="auto" w:line="240" w:before="0" w:after="0"/>
        <w:ind w:firstLine="8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Згідно Указу Президента України від 27 березня 1998 року №222/98 «Про заходи щодо підтримки індивідуального житлового будівництва на селі» в Одеській області реалізується Комплексна регіональна програма забезпечення громадян житлом в Одеській області на 2019-2020 (Одеське регіональне управління ДСФУ «Державний фонд сприяння молодіжному житловому будівництву») та Регіональної програми з підтримки індивідуального житлового будівництва на селі «Власний дім» на 2017-2020 роки (КП «Одеський обласний фонд підтримки індивідуального житлового будівництва на селі»). Зазначеними програмами передбачено пільгове кредитування та часткова компенсація вартості житла. Кредити надаються забудовникам на зворотній основі з дотриманням основних принципів кредитування (платності, строковості та цільового використання).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5 жовтня 1998 року №1597 «Про затвердження правил надання довгострокових кредитів індивідуальним забудовникам житла на селі» «позичальниками» кредитів можуть бути громадяни України, які мають прописку та постійно проживають у сільській місцевості та офіційно працюють в установах й організаціях сільського господарства, соціальної сфери села, на підприємствах та організаціях переробних і обслуговуючих галузей агропромислового комплексу, в органах місцевого самоврядування, навчальних закладах, закладах культури та охорони здоров’я, розташованих у межах району, за умови підтвердження ними своєї платоспроможності.</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иторії Одеської області діють дві регіональні програми, в яких представники ромської національності можуть взяти участь з метою забезпечення житлом. Регіональна програма будівництва (придбання) доступного житла в Одеській області та Регіональна програма з підтримки індивідуального будівництва на селі «Власний ді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абезпечення в місцях компактного проживання осіб,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які належать до ромської національної меншин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ширення інформації про програми пільговог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едитування придбання та будівництва житл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нформація про можливості проектів державного пільгового кредитування індивідуальних сільських забудовників в рамках програми «Власний дім» тощо в Одеській області постійно висвітлюється у місцевих засобах масової інформації, у друкованих виданнях місцевих органів виконавчої влади і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оволення культурно-інформаційних потре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рияння у проведенні</w:t>
      </w:r>
      <w:bookmarkStart w:id="2" w:name="n115"/>
      <w:bookmarkEnd w:id="2"/>
      <w:r>
        <w:rPr>
          <w:rFonts w:cs="Times New Roman" w:ascii="Times New Roman" w:hAnsi="Times New Roman"/>
          <w:b/>
          <w:i/>
          <w:sz w:val="28"/>
          <w:szCs w:val="28"/>
        </w:rPr>
        <w:t xml:space="preserve"> культурно-мистецьких заходів, спрямованих на збереження етнічної самобутності ромської національної меншини; 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pPr>
      <w:r>
        <w:rPr>
          <w:rFonts w:cs="Times New Roman" w:ascii="Times New Roman" w:hAnsi="Times New Roman"/>
          <w:sz w:val="28"/>
          <w:szCs w:val="28"/>
        </w:rPr>
        <w:t>Протягом 2019 року в закладах культури Одеської області проведено низку різнопланових заходів спрямованих на збереження етнічної самобутності представників ромської національної меншин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омськими громадськими організаціями ведуться переговори з Одеською національної науковою бібліотекою про створення на її базі ромського бібліотечного інформаційного центру.</w:t>
      </w:r>
    </w:p>
    <w:p>
      <w:pPr>
        <w:pStyle w:val="Normal"/>
        <w:spacing w:lineRule="auto" w:line="240" w:before="0" w:after="0"/>
        <w:ind w:firstLine="900"/>
        <w:jc w:val="both"/>
        <w:rPr/>
      </w:pPr>
      <w:r>
        <w:rPr>
          <w:rFonts w:cs="Times New Roman" w:ascii="Times New Roman" w:hAnsi="Times New Roman"/>
          <w:i/>
          <w:sz w:val="28"/>
          <w:szCs w:val="28"/>
        </w:rPr>
        <w:t>5 квітня 2019 року</w:t>
      </w:r>
      <w:r>
        <w:rPr>
          <w:rFonts w:cs="Times New Roman" w:ascii="Times New Roman" w:hAnsi="Times New Roman"/>
          <w:sz w:val="28"/>
          <w:szCs w:val="28"/>
        </w:rPr>
        <w:t xml:space="preserve"> в приміщені СОУПу (самоорганізований учбовий простір) м. Березівка за сприяння Департаменту культури, національностей, релігій та охорони об’єктів культурної спадщини облдержадміністрації відбулися урочисті заходи до Міжнародного дня ромів, що відзначається 8 квітня, за участю представників управління освіти, молоді, спорту та культури Березівської міської об’єднаної територіальної громади, громадської організації «Правозахисний ромський центр» та Благодійного Фонду «Планета добрих людей». Захід відкрили презентацією виставки «Роми Одещини», яку представили Максим Джум (голова БФ «Планета добрих людей») та Продан Дмитро (голова молодіжного комітету громадської організації «Правозахисний ромський центр»). Присутні мали можливість переглянути фільму «Люди як серветки» (режисер Продан Валерій) та під час обговорення поділитися власними враженнями від короткометражного фільму. </w:t>
      </w:r>
    </w:p>
    <w:p>
      <w:pPr>
        <w:pStyle w:val="Normal"/>
        <w:spacing w:lineRule="auto" w:line="240" w:before="0" w:after="0"/>
        <w:ind w:firstLine="900"/>
        <w:jc w:val="both"/>
        <w:rPr/>
      </w:pPr>
      <w:r>
        <w:rPr>
          <w:rFonts w:cs="Times New Roman" w:ascii="Times New Roman" w:hAnsi="Times New Roman"/>
          <w:i/>
          <w:sz w:val="28"/>
          <w:szCs w:val="28"/>
        </w:rPr>
        <w:t>4 жовтня 2019 року</w:t>
      </w:r>
      <w:r>
        <w:rPr>
          <w:rFonts w:cs="Times New Roman" w:ascii="Times New Roman" w:hAnsi="Times New Roman"/>
          <w:sz w:val="28"/>
          <w:szCs w:val="28"/>
        </w:rPr>
        <w:t xml:space="preserve"> в Одеській обласній універсальній науковій бібліотеці ім.М.Грушевського активісти громадської організації «Правозахисний ромський центр» презентували короткометражний документальний фільм про успішну ромську молодь «Успіх починається з свідомості», що створений у рамках проекту «Ромські відеостудії» за підтримки Міжнародного Фонду Відроження. </w:t>
      </w:r>
    </w:p>
    <w:p>
      <w:pPr>
        <w:pStyle w:val="Normal"/>
        <w:spacing w:lineRule="auto" w:line="240" w:before="0" w:after="0"/>
        <w:ind w:firstLine="900"/>
        <w:jc w:val="both"/>
        <w:rPr/>
      </w:pPr>
      <w:r>
        <w:rPr>
          <w:rFonts w:cs="Times New Roman" w:ascii="Times New Roman" w:hAnsi="Times New Roman"/>
          <w:i/>
          <w:sz w:val="28"/>
          <w:szCs w:val="28"/>
        </w:rPr>
        <w:t>11-17 листопада 2019 року</w:t>
      </w:r>
      <w:r>
        <w:rPr>
          <w:rFonts w:cs="Times New Roman" w:ascii="Times New Roman" w:hAnsi="Times New Roman"/>
          <w:sz w:val="28"/>
          <w:szCs w:val="28"/>
        </w:rPr>
        <w:t xml:space="preserve"> До Міжнародного дня толерантності у всіх бібліотечних закладах області проведено ряд заходів, де серед різних тем висвітлювалися питання життя ромів, їх традицій та ремесел. Здійснювалась інформаційно-просвітницька робота з питань захисту прав та свобод осіб, які належать до ромської національної меншини. Зокрема, проведено літературно-мультиплікаційний сеанс «Вільна душа кочового народу»; година голосного читання циганської народної казки «Циган та змія» з циклу «Читаємо українською: казки народів сві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орічно закладами культури Одеської області проводиться інформаційно-просвітницька робота, спрямована на популяризацію ромської культури. До репертуару художніх народних колективів області постійно включаються ромські пісні та танці.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Друковані засоби масової комунікації Одеської області висвітлюють ромську проблематику, а також інформацію про програми соціально-медичної допомоги, проекти пільгового кредитування, умови придбання та будівництва жит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еська обласна державна телерадіокомпанія забезпечує в інформаційно-аналітичних теле- та радіопередачах висвітлення заходів ромської національної меншини на Одещи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ab/>
        <w:t>Олена ОЛІЙ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44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2">
    <w:name w:val=" Знак Знак2"/>
    <w:qFormat/>
    <w:rPr>
      <w:sz w:val="24"/>
      <w:szCs w:val="24"/>
      <w:lang w:val="ru-RU" w:bidi="ar-SA"/>
    </w:rPr>
  </w:style>
  <w:style w:type="character" w:styleId="21">
    <w:name w:val="Основной текст (2)_"/>
    <w:qFormat/>
    <w:rPr>
      <w:sz w:val="28"/>
      <w:szCs w:val="28"/>
      <w:shd w:fill="FFFFFF" w:val="clear"/>
      <w:lang w:bidi="ar-SA"/>
    </w:rPr>
  </w:style>
  <w:style w:type="character" w:styleId="1">
    <w:name w:val=" Знак Знак1"/>
    <w:qFormat/>
    <w:rPr>
      <w:rFonts w:ascii="Calibri" w:hAnsi="Calibri" w:cs="Calibri"/>
      <w:sz w:val="22"/>
      <w:szCs w:val="22"/>
      <w:lang w:val="uk-UA"/>
    </w:rPr>
  </w:style>
  <w:style w:type="character" w:styleId="Style15">
    <w:name w:val=" Знак Знак"/>
    <w:qFormat/>
    <w:rPr>
      <w:rFonts w:ascii="Calibri" w:hAnsi="Calibri" w:cs="Calibri"/>
      <w:sz w:val="22"/>
      <w:szCs w:val="22"/>
      <w:lang w:val="uk-UA"/>
    </w:rPr>
  </w:style>
  <w:style w:type="character" w:styleId="Emphasis">
    <w:name w:val="Emphasis"/>
    <w:qFormat/>
    <w:rPr>
      <w:i/>
      <w:iCs/>
    </w:rPr>
  </w:style>
  <w:style w:type="character" w:styleId="Appleconvertedspace">
    <w:name w:val="apple-converted-space"/>
    <w:qFormat/>
    <w:rPr/>
  </w:style>
  <w:style w:type="character" w:styleId="6qdm">
    <w:name w:val="_6qdm"/>
    <w:qFormat/>
    <w:rPr/>
  </w:style>
  <w:style w:type="character" w:styleId="Textexposedshow">
    <w:name w:val="text_exposed_show"/>
    <w:qFormat/>
    <w:rPr/>
  </w:style>
  <w:style w:type="character" w:styleId="Fsmfwnfcg">
    <w:name w:val="fsm fwn fcg"/>
    <w:qFormat/>
    <w:rPr/>
  </w:style>
  <w:style w:type="character" w:styleId="Timestampcontent">
    <w:name w:val="timestampcontent"/>
    <w:qFormat/>
    <w:rPr/>
  </w:style>
  <w:style w:type="character" w:styleId="6spk">
    <w:name w:val="_6spk"/>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I86e2">
    <w:name w:val="Оснi86eвной текст с отступом 2"/>
    <w:basedOn w:val="Normal"/>
    <w:qFormat/>
    <w:pPr>
      <w:widowControl w:val="false"/>
      <w:spacing w:lineRule="auto" w:line="360" w:before="0" w:after="0"/>
      <w:ind w:firstLine="720"/>
      <w:jc w:val="both"/>
    </w:pPr>
    <w:rPr>
      <w:rFonts w:ascii="Times New Roman" w:hAnsi="Times New Roman" w:cs="Times New Roman"/>
      <w:sz w:val="28"/>
      <w:szCs w:val="24"/>
    </w:rPr>
  </w:style>
  <w:style w:type="paragraph" w:styleId="22">
    <w:name w:val="Основной текст (2)"/>
    <w:basedOn w:val="Normal"/>
    <w:qFormat/>
    <w:pPr>
      <w:widowControl w:val="false"/>
      <w:shd w:fill="FFFFFF" w:val="clear"/>
      <w:spacing w:lineRule="exact" w:line="364" w:before="60" w:after="0"/>
      <w:jc w:val="center"/>
    </w:pPr>
    <w:rPr>
      <w:rFonts w:ascii="Times New Roman" w:hAnsi="Times New Roman" w:cs="Times New Roman"/>
      <w:sz w:val="28"/>
      <w:szCs w:val="28"/>
      <w:shd w:fill="FFFFFF" w:val="clear"/>
      <w:lang w:val="en-US" w:eastAsia="en-US"/>
    </w:rPr>
  </w:style>
  <w:style w:type="paragraph" w:styleId="Style18">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7:00Z</dcterms:created>
  <dc:creator>User</dc:creator>
  <dc:description/>
  <cp:keywords/>
  <dc:language>en-US</dc:language>
  <cp:lastModifiedBy>User</cp:lastModifiedBy>
  <cp:lastPrinted>2020-02-06T13:29:00Z</cp:lastPrinted>
  <dcterms:modified xsi:type="dcterms:W3CDTF">2020-05-14T12:04:00Z</dcterms:modified>
  <cp:revision>5</cp:revision>
  <dc:subject/>
  <dc:title>Міністерство культури, молоді та спорту України </dc:title>
</cp:coreProperties>
</file>