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деській області діють 13 книжкових магазинів, у тому числі: м. Одеса – 8, м. Білгород-Дністровський – 1, м. Ізмаїл – 2, Болградський район – 1, Лиманський район – 1. Торгова площа цих магазинів складає 692 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ізація книжкової продукції здійснюється не лише в спеціалізованих магазинах, а й у кіосках, з лотків тощо. </w:t>
      </w:r>
      <w:r>
        <w:rPr>
          <w:rFonts w:cs="Times New Roman" w:ascii="Times New Roman" w:hAnsi="Times New Roman"/>
          <w:color w:val="000000"/>
          <w:sz w:val="28"/>
          <w:szCs w:val="28"/>
        </w:rPr>
        <w:t>У малих селах (менше ніж 5000 осіб) друковані видання реалізується у відділеннях «Укрпош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деській області діють 12 підприєм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що перебувають у комунальній власності і випускають різноманітну поліграфічну продукці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Протягом 2017 року з обласного бюджету виділено </w:t>
      </w:r>
      <w:r>
        <w:rPr>
          <w:sz w:val="28"/>
          <w:szCs w:val="28"/>
          <w:lang w:eastAsia="ar-SA"/>
        </w:rPr>
        <w:t>338</w:t>
      </w:r>
      <w:r>
        <w:rPr>
          <w:sz w:val="28"/>
          <w:szCs w:val="28"/>
          <w:lang w:val="uk-UA" w:eastAsia="ar-SA"/>
        </w:rPr>
        <w:t xml:space="preserve">,7 тис. грн. на поповнення книжкових фондів обласних бібліотек та </w:t>
      </w:r>
      <w:r>
        <w:rPr>
          <w:sz w:val="28"/>
          <w:szCs w:val="28"/>
          <w:lang w:eastAsia="ar-SA"/>
        </w:rPr>
        <w:t>232</w:t>
      </w:r>
      <w:r>
        <w:rPr>
          <w:sz w:val="28"/>
          <w:szCs w:val="28"/>
          <w:lang w:val="uk-UA" w:eastAsia="ar-SA"/>
        </w:rPr>
        <w:t>,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uk-UA" w:eastAsia="ar-SA"/>
        </w:rPr>
        <w:t xml:space="preserve"> тис. грн. на передплату періодичних видан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У рамках реалізації </w:t>
      </w:r>
      <w:r>
        <w:rPr>
          <w:sz w:val="28"/>
          <w:szCs w:val="28"/>
          <w:lang w:val="uk-UA"/>
        </w:rPr>
        <w:t>Регіональної програми підтримки розвитку книговидання та засобів масової інформації в Одеській області на 2017-2019 роки</w:t>
      </w:r>
      <w:r>
        <w:rPr>
          <w:sz w:val="28"/>
          <w:szCs w:val="28"/>
          <w:lang w:val="uk-UA" w:eastAsia="ar-SA"/>
        </w:rPr>
        <w:t xml:space="preserve"> протягом поточного року </w:t>
      </w:r>
      <w:r>
        <w:rPr>
          <w:rStyle w:val="FontStyle25"/>
          <w:bCs/>
          <w:sz w:val="28"/>
          <w:szCs w:val="28"/>
          <w:lang w:val="uk-UA" w:eastAsia="uk-UA"/>
        </w:rPr>
        <w:t xml:space="preserve">видано 14 кращих творів </w:t>
      </w:r>
      <w:r>
        <w:rPr>
          <w:sz w:val="28"/>
          <w:szCs w:val="28"/>
          <w:lang w:val="uk-UA"/>
        </w:rPr>
        <w:t>краєзнавчої та художньої літератури, книг для дітей і юнацтва, які присвячені видатним діячам регіону та знаменним датам,</w:t>
      </w:r>
      <w:r>
        <w:rPr>
          <w:rStyle w:val="FontStyle25"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гальним тиражем 1309 примірників</w:t>
      </w:r>
      <w:r>
        <w:rPr>
          <w:rStyle w:val="FontStyle25"/>
          <w:bCs/>
          <w:sz w:val="28"/>
          <w:szCs w:val="28"/>
          <w:lang w:val="uk-UA" w:eastAsia="uk-UA"/>
        </w:rPr>
        <w:t xml:space="preserve"> на суму 160,0 тис. гр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тримки обласної державної адміністрації в області проведено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сний фестиваль літературно-музичних композицій, моновистав та читців «Співець українського слова» до дня народження Великого Кобзар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сну мистецька акція «Степанова весна», присвячена пам’яті українського письменника-гумориста С.І. Олійни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еський міжнародний літературний фестиваль, під час якого пройшли літературні читання, зустрічі з письменниками та презентації книжок авторів з понад 10 країн світу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І обласний фестиваль української книги пам'яті М. Грушевського «Відродження української державності: 2017 рік – Рік Української революції 1917-1921 рокі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альнонаціональний конкурс «Українська мова – мова єднання» за участю представників засобів масової інформації, письменників, викладачів та студентів. Переможці визначені за номінаціями «Квітни, мово наша рідна», «Мовне багатоголосся України», «На видноті всього світу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сеукраїнську виставку-ярмарок «Українська книга на Одещині»: презентації нових видань, видавництв, видавничих проектів; «круглі столи», конференції, зустрічі з видавцями, поетами і письменниками; майстер-класи, семінари. У виставці-ярмарку взяли участь понад 30 видавництв і книготоргових підприємств, які представили літературу різної тематики – сучасну та зарубіжну художню прозу й поезію, наукові видання і книги для ді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Міжнародну книжкову виставку-ярмарок «Зелена хвиля» </w:t>
      </w:r>
      <w:r>
        <w:rPr>
          <w:sz w:val="28"/>
          <w:szCs w:val="28"/>
          <w:shd w:fill="FFFFFF" w:val="clear"/>
          <w:lang w:val="uk-UA"/>
        </w:rPr>
        <w:t>та Міжнародний Корнейчуковський фестиваль дитячої літера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еському літературному музеї проведено: виставки до 200-річчя від дня народження М.І. Костомарова,  до 80-річчя В.Г. Рутківського, до ювілею О. Різникова, до 150-річчя 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монта, дня народження Т.Г.Шевченка;  презентації альманаху «Дерибасовская-Ришельевская», книги «Закоханий в українське слово», присвяченої творчості видатного бібліографа та діяча української культури Михайла Федоровича Комарова, книги С. Рядченко «Безумцы», поеми В. Корнароса «Эротокріт» в перекладі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епаненко; творчі зустрічі з письменниками, авторами початківцями; літературні вечори; УІ міжнародний арт-фестиваль «Провінція у моря –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мках обласного бібліотечного проекту «Читаюча Одещина» в обласних бібліотеках проведено бібліотечний флешмоб «Одеса читає Шевченка», конкурс до 100-річчя Української революції «Патріотизм – код нації і поклик власної душі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150-річчя від дня народження Колеса О.М. «Літературознавець, мовознавець, організатор науки і освіти», </w:t>
      </w:r>
      <w:r>
        <w:rPr>
          <w:rFonts w:cs="Times New Roman" w:ascii="Times New Roman" w:hAnsi="Times New Roman"/>
          <w:sz w:val="28"/>
          <w:szCs w:val="28"/>
        </w:rPr>
        <w:t xml:space="preserve">до Міжнародного Дня рідної мови літературно-мистецький вечір «І головне – це рідна мова моїх батьків, мого народу і моя» за участю молодіжної громадської організації «Фундація регіональних ініціатив» та Одеського відділення Спілки поляків ім. А. Міцкевича в Україні; книжково-ілюстративну виставку та зустріч з представниками національно-культурних товариств «Народження слов’янської абетки – міжнародне національне свято»; творчі зустрічі та презентації книг за участю авторів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лега Шинкаренко «Перші українські роботи» і «Кагарлик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ргія Братчука «Війна у мирний час», </w:t>
      </w:r>
      <w:r>
        <w:rPr>
          <w:rFonts w:cs="Times New Roman" w:ascii="Times New Roman" w:hAnsi="Times New Roman"/>
          <w:sz w:val="28"/>
          <w:szCs w:val="28"/>
        </w:rPr>
        <w:t xml:space="preserve">Степана Булгара та Юрія Димчогло «Історія гагаузів України». Для дітей та юнацтва: тиждень юнацької книги - гра-квест «Скарб таємничий із книжкової полиці», майстер-клас «Малюємо книгу», щорічний фестиваль української книги для молоді «Читай, юність!», соціокультурна акція з просування читання «Бібліосутінки 2017», бібліотечний проект «Острів читання на планеті Літо-2017», свято дитячої книги «Кращий читач року», слайд-подорож «Країнами Європи», музично-театральна вистава «Український вертеп», цикл уроків мужності «За Україну, за її долю, за честь і волю, за народ», віртуальна екскурсія до музею Голокосту «Великі твої жертви, Україно», літературне свято «Веселі пригоди в країні читання» в рамках Всеукраїнського тижня дитячого читання, інтелектуальні турніри «Юні ерудити». Творчі зустрічі:  «Одеські письменники про війну» з письменником-мариністом П.П. Чвановим, з письменниками Дніпропетрівщини в рамках книжкової виставки-ярмарку «Зелена хвиля», скайп-зустріч працівників районних дитячих бібліотек з письменницею та журналісткою Оленою Лань. </w:t>
      </w:r>
    </w:p>
    <w:p>
      <w:pPr>
        <w:pStyle w:val="Normal"/>
        <w:spacing w:lineRule="atLeast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пуляризації вітчизняної книжкової продукції, підвищення рівня читацької активності в області проведено:</w:t>
      </w:r>
    </w:p>
    <w:p>
      <w:pPr>
        <w:pStyle w:val="Normal"/>
        <w:spacing w:lineRule="atLeast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ставк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озиції української книги «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ий скарб нації</w:t>
      </w:r>
      <w:r>
        <w:rPr>
          <w:rFonts w:cs="Times New Roman" w:ascii="Times New Roman" w:hAnsi="Times New Roman"/>
          <w:sz w:val="28"/>
          <w:szCs w:val="28"/>
        </w:rPr>
        <w:t xml:space="preserve">», «Книги про які говорять», «Упізнай письменника»; тематичні бесіди та літературні чит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исьменники України – ювіляри року», «Літературний календар», «Нові книги видавництв України», «Твори лауреатів літературних премій», «У книзі минуле, сучасне, майбутнє»</w:t>
      </w:r>
      <w:r>
        <w:rPr>
          <w:rFonts w:cs="Times New Roman" w:ascii="Times New Roman" w:hAnsi="Times New Roman"/>
          <w:sz w:val="28"/>
          <w:szCs w:val="28"/>
        </w:rPr>
        <w:t xml:space="preserve">; тематичні акції «Смачного читання!»,  «До нас нова книга прийшла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нижки, що стали подією» </w:t>
      </w:r>
      <w:r>
        <w:rPr>
          <w:rFonts w:cs="Times New Roman" w:ascii="Times New Roman" w:hAnsi="Times New Roman"/>
          <w:sz w:val="28"/>
          <w:szCs w:val="28"/>
        </w:rPr>
        <w:t>в закладах культури області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зентації нових видань, дні інформації, науково-практичні конференції, вікторини, бібліотечні уроки, літературні читання творів української та світової літератури в загальноосвітніх навчальних закладах. В усіх шкільних бібліотеках до державних свят організовуються книжкові виставки: «Живи моя державо, Україно», «День пам’яті Крутів», «День соборності України», «Козацькому роду нема переводу», «День української писемності та мови», «День пам’яті жертв голодомору та політичних репресі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1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User-1</dc:creator>
  <dc:description/>
  <cp:keywords/>
  <dc:language>en-US</dc:language>
  <cp:lastModifiedBy>admin</cp:lastModifiedBy>
  <dcterms:modified xsi:type="dcterms:W3CDTF">2018-02-02T08:34:00Z</dcterms:modified>
  <cp:revision>2</cp:revision>
  <dc:subject/>
  <dc:title>В Одеській області діють 13 книжкових магазинів, у тому числі: м</dc:title>
</cp:coreProperties>
</file>