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одаток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о Положенн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 відкритий фестиваль-конкурс різножанрового мистецтва «Вільні, бо Єдині» Центру культурних послуг Авангардівської селищної рад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ЯВ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а участь у відкритому фестивалі-конкурсі різножанрового мистецтва «Вільні, бо Єдині»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1.Номінація_________________________________________________________</w:t>
        <w:br/>
        <w:t>2. Назва колективу, звання (за наявності)_______________________</w:t>
        <w:br/>
        <w:t>3. Назва закладу в якому функціонує колектив, його поштова адреса, e-mail, контактний телефон________________________________________________</w:t>
        <w:br/>
        <w:t>4. Рік створення колективу:__________________________________________</w:t>
        <w:br/>
        <w:t>5. Кількість учасників:______________________________________________</w:t>
        <w:br/>
        <w:t>6. П.І.Б. керівника колективу (звання (за наявності)), контактний телефон:</w:t>
        <w:br/>
        <w:t>7.Програма виступу:</w:t>
      </w:r>
    </w:p>
    <w:tbl>
      <w:tblPr>
        <w:tblW w:w="9215" w:type="dxa"/>
        <w:jc w:val="center"/>
        <w:tblInd w:w="0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853"/>
        <w:gridCol w:w="2410"/>
        <w:gridCol w:w="3117"/>
        <w:gridCol w:w="2835"/>
      </w:tblGrid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410" w:type="dxa"/>
            <w:tcBorders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зва твору</w:t>
            </w:r>
          </w:p>
        </w:tc>
        <w:tc>
          <w:tcPr>
            <w:tcW w:w="3117" w:type="dxa"/>
            <w:tcBorders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втори*</w:t>
              <w:br/>
              <w:t>(П.І.Б. вказати повністю)</w:t>
            </w:r>
          </w:p>
        </w:tc>
        <w:tc>
          <w:tcPr>
            <w:tcW w:w="2835" w:type="dxa"/>
            <w:tcBorders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ронометраж*</w:t>
              <w:br/>
              <w:t>(хв.:сек)</w:t>
            </w:r>
          </w:p>
        </w:tc>
      </w:tr>
      <w:tr>
        <w:trPr/>
        <w:tc>
          <w:tcPr>
            <w:tcW w:w="853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7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7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8. Необхідність та кількість обладнання (столи, стільці, мікрофони або інше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ерівник закладу культури                         (підпис)                                     (П.І.Б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. П.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 ___»______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0:00Z</dcterms:created>
  <dc:creator>Адмін</dc:creator>
  <dc:description/>
  <dc:language>en-US</dc:language>
  <cp:lastModifiedBy>Dmytro Pietkov</cp:lastModifiedBy>
  <cp:lastPrinted>2024-08-13T12:48:00Z</cp:lastPrinted>
  <dcterms:modified xsi:type="dcterms:W3CDTF">2024-09-02T09:50:00Z</dcterms:modified>
  <cp:revision>4</cp:revision>
  <dc:subject/>
  <dc:title/>
</cp:coreProperties>
</file>